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2.led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4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2.led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sz w:val="20"/>
          <w:szCs w:val="2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" w:leader="none"/>
          <w:tab w:val="left" w:pos="2673" w:leader="none"/>
          <w:tab w:val="left" w:pos="3352" w:leader="none"/>
          <w:tab w:val="left" w:pos="3592" w:leader="none"/>
          <w:tab w:val="left" w:pos="4052" w:leader="none"/>
          <w:tab w:val="left" w:pos="4272" w:leader="none"/>
          <w:tab w:val="left" w:pos="4732" w:leader="none"/>
          <w:tab w:val="left" w:pos="4972" w:leader="none"/>
          <w:tab w:val="left" w:pos="5632" w:leader="none"/>
          <w:tab w:val="left" w:pos="6322" w:leader="none"/>
          <w:tab w:val="left" w:pos="8338" w:leader="none"/>
          <w:tab w:val="left" w:pos="8626" w:leader="none"/>
          <w:tab w:val="left" w:pos="9115" w:leader="none"/>
          <w:tab w:val="left" w:pos="9317" w:leader="none"/>
        </w:tabs>
        <w:ind w:left="55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/>
      </w:pPr>
      <w:r>
        <w:rPr>
          <w:sz w:val="20"/>
          <w:szCs w:val="20"/>
        </w:rPr>
        <w:tab/>
      </w:r>
      <w:r>
        <w:rPr>
          <w:color w:val="000000"/>
        </w:rPr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oupiskanzevoddlu"/>
        <w:rPr>
          <w:color w:val="C00000"/>
          <w:szCs w:val="22"/>
        </w:rPr>
      </w:pPr>
      <w:r>
        <w:rPr>
          <w:color w:val="C00000"/>
          <w:szCs w:val="22"/>
        </w:rPr>
        <w:t>TJ Třebíč "C"</w:t>
        <w:tab/>
        <w:t xml:space="preserve">                                      52                TJ Slovan Kamenice nad Lipou "A"</w:t>
        <w:tab/>
        <w:t>40</w:t>
      </w:r>
    </w:p>
    <w:p>
      <w:pPr>
        <w:pStyle w:val="Soupiska"/>
        <w:rPr/>
      </w:pPr>
      <w:r>
        <w:rPr/>
        <w:t>PAVLAS Jiří</w:t>
        <w:tab/>
        <w:t>14940</w:t>
        <w:tab/>
        <w:t xml:space="preserve">      54                   OUHEL Jiří</w:t>
        <w:tab/>
        <w:t xml:space="preserve">                                   04739</w:t>
        <w:tab/>
        <w:t>44</w:t>
      </w:r>
    </w:p>
    <w:p>
      <w:pPr>
        <w:pStyle w:val="Soupiska"/>
        <w:rPr/>
      </w:pPr>
      <w:r>
        <w:rPr/>
        <w:t>BLATNÝ Lubomír</w:t>
        <w:tab/>
        <w:t>14440</w:t>
        <w:tab/>
        <w:t xml:space="preserve">      59                   DÚŠKA Karel</w:t>
        <w:tab/>
        <w:t xml:space="preserve">                                   03062</w:t>
        <w:tab/>
        <w:t>41</w:t>
      </w:r>
    </w:p>
    <w:p>
      <w:pPr>
        <w:pStyle w:val="Soupiska"/>
        <w:rPr/>
      </w:pPr>
      <w:r>
        <w:rPr/>
        <w:t>GREGOROVIČ Milan</w:t>
        <w:tab/>
        <w:t>14944</w:t>
        <w:tab/>
        <w:t xml:space="preserve">      65                   RYCHTAŘÍK Václav ml.</w:t>
        <w:tab/>
        <w:t xml:space="preserve">         09942</w:t>
        <w:tab/>
        <w:t>32</w:t>
      </w:r>
    </w:p>
    <w:p>
      <w:pPr>
        <w:pStyle w:val="Soupiska"/>
        <w:rPr/>
      </w:pPr>
      <w:r>
        <w:rPr/>
        <w:t>KOHOUT Pavel</w:t>
        <w:tab/>
        <w:t>17261</w:t>
        <w:tab/>
        <w:t xml:space="preserve">      50                   PODHRADSKÝ Milan</w:t>
        <w:tab/>
        <w:t xml:space="preserve">                      03043</w:t>
        <w:tab/>
        <w:t>57</w:t>
      </w:r>
    </w:p>
    <w:p>
      <w:pPr>
        <w:pStyle w:val="Soupiska"/>
        <w:rPr/>
      </w:pPr>
      <w:r>
        <w:rPr/>
        <w:t>TOMAN Zdeněk</w:t>
        <w:tab/>
        <w:t>15795</w:t>
        <w:tab/>
        <w:t xml:space="preserve">      56                   CHVÁLA Michal</w:t>
        <w:tab/>
        <w:t xml:space="preserve">                      19885</w:t>
        <w:tab/>
        <w:t>38</w:t>
      </w:r>
    </w:p>
    <w:p>
      <w:pPr>
        <w:pStyle w:val="Soupiska"/>
        <w:rPr/>
      </w:pPr>
      <w:r>
        <w:rPr/>
        <w:t>HORÁK Lubomír</w:t>
        <w:tab/>
        <w:t>14943</w:t>
        <w:tab/>
        <w:t xml:space="preserve">      50                   ČEKAL Lukáš</w:t>
        <w:tab/>
        <w:t xml:space="preserve">                                   12921</w:t>
        <w:tab/>
        <w:t>28</w:t>
      </w:r>
    </w:p>
    <w:p>
      <w:pPr>
        <w:pStyle w:val="Soupiska"/>
        <w:rPr/>
      </w:pPr>
      <w:r>
        <w:rPr/>
        <w:t>NOVOTNÝ Mojmír</w:t>
        <w:tab/>
        <w:t>20694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partak Velké Meziříčí "A"</w:t>
        <w:tab/>
        <w:t xml:space="preserve">           54                TJ Nové Město na Moravě "B"</w:t>
        <w:tab/>
        <w:t xml:space="preserve">            41</w:t>
      </w:r>
    </w:p>
    <w:p>
      <w:pPr>
        <w:pStyle w:val="Soupiska"/>
        <w:rPr/>
      </w:pPr>
      <w:r>
        <w:rPr/>
        <w:t>BALOUN Václav</w:t>
        <w:tab/>
        <w:t>07531</w:t>
        <w:tab/>
        <w:t xml:space="preserve">      52                   KOŘÍSTKA Damír</w:t>
        <w:tab/>
        <w:t xml:space="preserve">                      07569</w:t>
        <w:tab/>
        <w:t>60</w:t>
      </w:r>
    </w:p>
    <w:p>
      <w:pPr>
        <w:pStyle w:val="Soupiska"/>
        <w:rPr/>
      </w:pPr>
      <w:r>
        <w:rPr/>
        <w:t>LAVICKÝ Jiří</w:t>
        <w:tab/>
        <w:t>07537</w:t>
        <w:tab/>
        <w:t xml:space="preserve">      64                   HLISNIKOVSKÝ Petr</w:t>
        <w:tab/>
        <w:t xml:space="preserve">                      19400</w:t>
        <w:tab/>
        <w:t>21</w:t>
      </w:r>
    </w:p>
    <w:p>
      <w:pPr>
        <w:pStyle w:val="Soupiska"/>
        <w:rPr/>
      </w:pPr>
      <w:r>
        <w:rPr/>
        <w:t>LAVICKÝ Bohumil</w:t>
        <w:tab/>
        <w:t>07542</w:t>
        <w:tab/>
        <w:t xml:space="preserve">      59                   HLISNIKOVSKÝ Karel</w:t>
        <w:tab/>
        <w:t xml:space="preserve">          17601</w:t>
        <w:tab/>
        <w:t>55</w:t>
      </w:r>
    </w:p>
    <w:p>
      <w:pPr>
        <w:pStyle w:val="Soupiska"/>
        <w:rPr/>
      </w:pPr>
      <w:r>
        <w:rPr/>
        <w:t>KORYDEK František</w:t>
        <w:tab/>
        <w:t>07534</w:t>
        <w:tab/>
        <w:t xml:space="preserve">      58                   HOLEČEK Miloš</w:t>
        <w:tab/>
        <w:t xml:space="preserve">                      11150</w:t>
        <w:tab/>
        <w:t>45</w:t>
      </w:r>
    </w:p>
    <w:p>
      <w:pPr>
        <w:pStyle w:val="Soupiska"/>
        <w:rPr/>
      </w:pPr>
      <w:r>
        <w:rPr/>
        <w:t>KOVÁČ Zdeněk</w:t>
        <w:tab/>
        <w:t>09487</w:t>
        <w:tab/>
        <w:t xml:space="preserve">      47                   ŠIKULA Petr</w:t>
        <w:tab/>
        <w:t xml:space="preserve">                                   09282</w:t>
        <w:tab/>
        <w:t>43</w:t>
      </w:r>
    </w:p>
    <w:p>
      <w:pPr>
        <w:pStyle w:val="Soupiska"/>
        <w:rPr/>
      </w:pPr>
      <w:r>
        <w:rPr/>
        <w:t>STARÝ Jiří</w:t>
        <w:tab/>
        <w:t>09098</w:t>
        <w:tab/>
        <w:t xml:space="preserve">      47                   MACHÁČKOVÁ Nikola</w:t>
        <w:tab/>
        <w:t xml:space="preserve">         19399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Častrov "A"</w:t>
        <w:tab/>
        <w:t xml:space="preserve">                        40                 TJ Spartak Pelhřimov "B"</w:t>
        <w:tab/>
        <w:t xml:space="preserve">                        54</w:t>
      </w:r>
    </w:p>
    <w:p>
      <w:pPr>
        <w:pStyle w:val="Soupiska"/>
        <w:rPr/>
      </w:pPr>
      <w:r>
        <w:rPr/>
        <w:t>NĚMEC Ladislav</w:t>
        <w:tab/>
        <w:t>03049</w:t>
        <w:tab/>
        <w:t xml:space="preserve">      61                   PECHA Karel</w:t>
        <w:tab/>
        <w:t xml:space="preserve">                                    01598</w:t>
        <w:tab/>
        <w:t>66</w:t>
      </w:r>
    </w:p>
    <w:p>
      <w:pPr>
        <w:pStyle w:val="Soupiska"/>
        <w:rPr/>
      </w:pPr>
      <w:r>
        <w:rPr/>
        <w:t>NĚMEC Miroslav</w:t>
        <w:tab/>
        <w:t>12925</w:t>
        <w:tab/>
        <w:t xml:space="preserve">      30                   BÍNA Petr</w:t>
        <w:tab/>
        <w:t xml:space="preserve">                                    01580</w:t>
        <w:tab/>
        <w:t>45</w:t>
      </w:r>
    </w:p>
    <w:p>
      <w:pPr>
        <w:pStyle w:val="Soupiska"/>
        <w:rPr/>
      </w:pPr>
      <w:r>
        <w:rPr/>
        <w:t>VOTRUBA Michal</w:t>
        <w:tab/>
        <w:t>20421</w:t>
        <w:tab/>
        <w:t xml:space="preserve">      23                   DAVID Radek</w:t>
        <w:tab/>
        <w:t xml:space="preserve">                                    21673</w:t>
        <w:tab/>
        <w:t>32</w:t>
      </w:r>
    </w:p>
    <w:p>
      <w:pPr>
        <w:pStyle w:val="Soupiska"/>
        <w:rPr/>
      </w:pPr>
      <w:r>
        <w:rPr/>
        <w:t>HAVLÍČEK Jiří</w:t>
        <w:tab/>
        <w:t>10325</w:t>
        <w:tab/>
        <w:t xml:space="preserve">      33                   FUČÍK Josef</w:t>
        <w:tab/>
        <w:t xml:space="preserve">                                    05627</w:t>
        <w:tab/>
        <w:t>57</w:t>
      </w:r>
    </w:p>
    <w:p>
      <w:pPr>
        <w:pStyle w:val="Soupiska"/>
        <w:rPr/>
      </w:pPr>
      <w:r>
        <w:rPr/>
        <w:t>KOLÁŘ Jaroslav</w:t>
        <w:tab/>
        <w:t>12924</w:t>
        <w:tab/>
        <w:t xml:space="preserve">      28                   NENTVICH Bohumil</w:t>
        <w:tab/>
        <w:t xml:space="preserve">                       01596</w:t>
        <w:tab/>
        <w:t>64</w:t>
      </w:r>
    </w:p>
    <w:p>
      <w:pPr>
        <w:pStyle w:val="Soupiska"/>
        <w:rPr/>
      </w:pPr>
      <w:r>
        <w:rPr/>
        <w:t>NĚMEC David</w:t>
        <w:tab/>
        <w:t>05649</w:t>
        <w:tab/>
        <w:t xml:space="preserve">      34                   NOVOTNÝ Václav</w:t>
        <w:tab/>
        <w:t xml:space="preserve">                       01597</w:t>
        <w:tab/>
        <w:t>58</w:t>
      </w:r>
    </w:p>
    <w:p>
      <w:pPr>
        <w:pStyle w:val="Soupiska"/>
        <w:rPr/>
      </w:pPr>
      <w:r>
        <w:rPr/>
        <w:t>KADLEC František</w:t>
        <w:tab/>
        <w:t>03036</w:t>
        <w:tab/>
        <w:t>68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SCI Jihlava</w:t>
        <w:tab/>
        <w:t xml:space="preserve">                                   51                  TJ Třebíč "D"</w:t>
        <w:tab/>
        <w:t xml:space="preserve">                                   51</w:t>
      </w:r>
    </w:p>
    <w:p>
      <w:pPr>
        <w:pStyle w:val="Soupiska"/>
        <w:rPr/>
      </w:pPr>
      <w:r>
        <w:rPr/>
        <w:t>DOČEKAL Vladimír</w:t>
        <w:tab/>
        <w:t>13019</w:t>
        <w:tab/>
        <w:t xml:space="preserve">      51                    KASÁČEK Jaroslav</w:t>
        <w:tab/>
        <w:t xml:space="preserve">                       08906</w:t>
        <w:tab/>
        <w:t>61</w:t>
      </w:r>
    </w:p>
    <w:p>
      <w:pPr>
        <w:pStyle w:val="Soupiska"/>
        <w:rPr/>
      </w:pPr>
      <w:r>
        <w:rPr/>
        <w:t>ZEMAN Josef</w:t>
        <w:tab/>
        <w:t>13017</w:t>
        <w:tab/>
        <w:t xml:space="preserve">      48                    ŠKRDLA Lubomír</w:t>
        <w:tab/>
        <w:t xml:space="preserve">                       07437</w:t>
        <w:tab/>
        <w:t>66</w:t>
      </w:r>
    </w:p>
    <w:p>
      <w:pPr>
        <w:pStyle w:val="Soupiska"/>
        <w:rPr/>
      </w:pPr>
      <w:r>
        <w:rPr/>
        <w:t>DOLEŽALOVÁ Anna</w:t>
        <w:tab/>
        <w:t>08685</w:t>
        <w:tab/>
        <w:t xml:space="preserve">      51                    KOŽINA Miroslav</w:t>
        <w:tab/>
        <w:t xml:space="preserve">                       09391</w:t>
        <w:tab/>
        <w:t>36</w:t>
      </w:r>
    </w:p>
    <w:p>
      <w:pPr>
        <w:pStyle w:val="Soupiska"/>
        <w:rPr/>
      </w:pPr>
      <w:r>
        <w:rPr/>
        <w:t>POSPÍCHAL Pavel</w:t>
        <w:tab/>
        <w:t>13016</w:t>
        <w:tab/>
        <w:t xml:space="preserve">      63                    ŠPLÍCHAL Jiří</w:t>
        <w:tab/>
        <w:t xml:space="preserve">                       14351</w:t>
        <w:tab/>
        <w:t>27</w:t>
      </w:r>
    </w:p>
    <w:p>
      <w:pPr>
        <w:pStyle w:val="Soupiska"/>
        <w:rPr/>
      </w:pPr>
      <w:r>
        <w:rPr/>
        <w:t>BOROCHOVSKÝ Ondřej</w:t>
        <w:tab/>
        <w:t>21205</w:t>
        <w:tab/>
        <w:t xml:space="preserve">      33                    TOMAN Miloslav</w:t>
        <w:tab/>
        <w:t xml:space="preserve">                       20115</w:t>
        <w:tab/>
        <w:t>61</w:t>
      </w:r>
    </w:p>
    <w:p>
      <w:pPr>
        <w:pStyle w:val="Soupiska"/>
        <w:rPr/>
      </w:pPr>
      <w:r>
        <w:rPr/>
        <w:t>LUDROVSKÝ Ján</w:t>
        <w:tab/>
        <w:t>22302</w:t>
        <w:tab/>
        <w:t xml:space="preserve">      52                    FUČÍK Josef</w:t>
        <w:tab/>
        <w:t xml:space="preserve">                                    06409</w:t>
        <w:tab/>
        <w:t>57</w:t>
      </w:r>
    </w:p>
    <w:p>
      <w:pPr>
        <w:pStyle w:val="Soupiska"/>
        <w:rPr/>
      </w:pPr>
      <w:r>
        <w:rPr/>
        <w:t>BIRNBAUM Svatopluk</w:t>
        <w:tab/>
        <w:t>13020</w:t>
        <w:tab/>
        <w:t>53</w:t>
      </w:r>
    </w:p>
    <w:p>
      <w:pPr>
        <w:pStyle w:val="Soupiska"/>
        <w:rPr/>
      </w:pPr>
      <w:r>
        <w:rPr/>
        <w:t>BIRNBAUM Robert</w:t>
        <w:tab/>
        <w:t>13018</w:t>
        <w:tab/>
        <w:t>56</w:t>
      </w:r>
    </w:p>
    <w:p>
      <w:pPr>
        <w:pStyle w:val="Soupiska"/>
        <w:rPr/>
      </w:pPr>
      <w:r>
        <w:rPr/>
        <w:t>CHALUPA Jiří</w:t>
        <w:tab/>
        <w:t>18206</w:t>
        <w:tab/>
        <w:t>50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lavoj Žirovnice "B"</w:t>
        <w:tab/>
        <w:t xml:space="preserve">                     48                  TJ Spartak Pelhřimov "A"</w:t>
        <w:tab/>
        <w:t xml:space="preserve">                         37</w:t>
      </w:r>
    </w:p>
    <w:p>
      <w:pPr>
        <w:pStyle w:val="Soupiska"/>
        <w:rPr/>
      </w:pPr>
      <w:r>
        <w:rPr/>
        <w:t>ŠVÉDA David</w:t>
        <w:tab/>
        <w:t>20775</w:t>
        <w:tab/>
        <w:t xml:space="preserve">      38                    LINHART Libor</w:t>
        <w:tab/>
        <w:t xml:space="preserve">                       20538</w:t>
        <w:tab/>
        <w:t>49</w:t>
      </w:r>
    </w:p>
    <w:p>
      <w:pPr>
        <w:pStyle w:val="Soupiska"/>
        <w:rPr/>
      </w:pPr>
      <w:r>
        <w:rPr/>
        <w:t>FITTL Jan</w:t>
        <w:tab/>
        <w:t>03024</w:t>
        <w:tab/>
        <w:t xml:space="preserve">      48                    SKOTÁKOVÁ Petra</w:t>
        <w:tab/>
        <w:t xml:space="preserve">                       13432</w:t>
        <w:tab/>
        <w:t>26</w:t>
      </w:r>
    </w:p>
    <w:p>
      <w:pPr>
        <w:pStyle w:val="Soupiska"/>
        <w:rPr/>
      </w:pPr>
      <w:r>
        <w:rPr/>
        <w:t>FERDA Antonín</w:t>
        <w:tab/>
        <w:t>13945</w:t>
        <w:tab/>
        <w:t xml:space="preserve">      36                    JAKUBE Jan</w:t>
        <w:tab/>
        <w:t xml:space="preserve">                                    17414</w:t>
        <w:tab/>
        <w:t>23</w:t>
      </w:r>
    </w:p>
    <w:p>
      <w:pPr>
        <w:pStyle w:val="Soupiska"/>
        <w:rPr/>
      </w:pPr>
      <w:r>
        <w:rPr/>
        <w:t>ŠAFRÁNEK Stanislav</w:t>
        <w:tab/>
        <w:t>16305</w:t>
        <w:tab/>
        <w:t xml:space="preserve">      56                    HRUŠKA Jan</w:t>
        <w:tab/>
        <w:t xml:space="preserve">                                    17413</w:t>
        <w:tab/>
        <w:t>23</w:t>
      </w:r>
    </w:p>
    <w:p>
      <w:pPr>
        <w:pStyle w:val="Soupiska"/>
        <w:rPr/>
      </w:pPr>
      <w:r>
        <w:rPr/>
        <w:t>KOŽICH Jan</w:t>
        <w:tab/>
        <w:t>15326</w:t>
        <w:tab/>
        <w:t xml:space="preserve">      46                    MELICHAR Lukáš</w:t>
        <w:tab/>
        <w:t xml:space="preserve">                       19197</w:t>
        <w:tab/>
        <w:t>34</w:t>
      </w:r>
    </w:p>
    <w:p>
      <w:pPr>
        <w:pStyle w:val="Soupiska"/>
        <w:rPr/>
      </w:pPr>
      <w:r>
        <w:rPr/>
        <w:t>KEJVAL Petr</w:t>
        <w:tab/>
        <w:t>11356</w:t>
        <w:tab/>
        <w:t xml:space="preserve">      48                    POHANOVÁ Zdenka</w:t>
        <w:tab/>
        <w:t xml:space="preserve">                       01617</w:t>
        <w:tab/>
        <w:t>38</w:t>
      </w:r>
    </w:p>
    <w:p>
      <w:pPr>
        <w:pStyle w:val="Soupiska"/>
        <w:rPr/>
      </w:pPr>
      <w:r>
        <w:rPr/>
        <w:t>IZSOFOVÁ Alena</w:t>
        <w:tab/>
        <w:t xml:space="preserve">03010      </w:t>
        <w:tab/>
        <w:t>54                    SCHINDLER Ota</w:t>
        <w:tab/>
        <w:t xml:space="preserve">                       21497</w:t>
        <w:tab/>
        <w:t>51</w:t>
      </w:r>
    </w:p>
    <w:p>
      <w:pPr>
        <w:pStyle w:val="Soupiska"/>
        <w:rPr/>
      </w:pPr>
      <w:r>
        <w:rPr/>
        <w:t>RATAJ Otakar</w:t>
        <w:tab/>
        <w:t>03022</w:t>
        <w:tab/>
        <w:t xml:space="preserve">      61                    BENDA Jaroslav</w:t>
        <w:tab/>
        <w:t xml:space="preserve">                       09384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okol Cetoraz</w:t>
        <w:tab/>
        <w:t xml:space="preserve">                                42                 KK PSJ Jihlava "C"</w:t>
        <w:tab/>
        <w:t xml:space="preserve">                                   35</w:t>
      </w:r>
    </w:p>
    <w:p>
      <w:pPr>
        <w:pStyle w:val="Soupiska"/>
        <w:rPr/>
      </w:pPr>
      <w:r>
        <w:rPr/>
        <w:t>BERKA Vladimír</w:t>
        <w:tab/>
        <w:t xml:space="preserve">12753      </w:t>
        <w:tab/>
        <w:t>43                    SOUČEK Bohuslav</w:t>
        <w:tab/>
        <w:t xml:space="preserve">                       14985</w:t>
        <w:tab/>
        <w:t>61</w:t>
      </w:r>
    </w:p>
    <w:p>
      <w:pPr>
        <w:pStyle w:val="Soupiska"/>
        <w:rPr/>
      </w:pPr>
      <w:r>
        <w:rPr/>
        <w:t>KLIMEK Petr</w:t>
        <w:tab/>
        <w:t>01719</w:t>
        <w:tab/>
        <w:t xml:space="preserve">      59                    ROSENDORFSKÁ Eva</w:t>
        <w:tab/>
        <w:t xml:space="preserve">          16805</w:t>
        <w:tab/>
        <w:t>18</w:t>
      </w:r>
    </w:p>
    <w:p>
      <w:pPr>
        <w:pStyle w:val="Soupiska"/>
        <w:rPr/>
      </w:pPr>
      <w:r>
        <w:rPr/>
        <w:t>ČEJKA Radek</w:t>
        <w:tab/>
        <w:t>12760</w:t>
        <w:tab/>
        <w:t xml:space="preserve">      34                    BRYCHTOVÁ Veronika</w:t>
        <w:tab/>
        <w:t xml:space="preserve">          21674</w:t>
        <w:tab/>
        <w:t>17</w:t>
      </w:r>
    </w:p>
    <w:p>
      <w:pPr>
        <w:pStyle w:val="Soupiska"/>
        <w:rPr/>
      </w:pPr>
      <w:r>
        <w:rPr/>
        <w:t>BERKA Marcel</w:t>
        <w:tab/>
        <w:t>05175</w:t>
        <w:tab/>
        <w:t xml:space="preserve">      36                    PARTLOVÁ Irena</w:t>
        <w:tab/>
        <w:t xml:space="preserve">                       12936</w:t>
        <w:tab/>
        <w:t>52</w:t>
      </w:r>
    </w:p>
    <w:p>
      <w:pPr>
        <w:pStyle w:val="Soupiska"/>
        <w:rPr/>
      </w:pPr>
      <w:r>
        <w:rPr/>
        <w:t>LHOTKA Jaroslav</w:t>
        <w:tab/>
        <w:t>05176</w:t>
        <w:tab/>
        <w:t xml:space="preserve">      36                    DOUBKOVÁ Karolína</w:t>
        <w:tab/>
        <w:t xml:space="preserve">          18149</w:t>
        <w:tab/>
        <w:t>18</w:t>
      </w:r>
    </w:p>
    <w:p>
      <w:pPr>
        <w:pStyle w:val="Soupiska"/>
        <w:rPr/>
      </w:pPr>
      <w:r>
        <w:rPr/>
        <w:t>NOVOTNÝ František</w:t>
        <w:tab/>
        <w:t>05173</w:t>
        <w:tab/>
        <w:t xml:space="preserve">      38                    POSPÍŠILOVÁ Michaela</w:t>
        <w:tab/>
        <w:t xml:space="preserve">          21641</w:t>
        <w:tab/>
        <w:t>38</w:t>
      </w:r>
    </w:p>
    <w:p>
      <w:pPr>
        <w:pStyle w:val="Soupiska"/>
        <w:rPr/>
      </w:pPr>
      <w:r>
        <w:rPr/>
        <w:t>MELICHAR Lukáš</w:t>
        <w:tab/>
        <w:t>16531</w:t>
        <w:tab/>
        <w:t xml:space="preserve">      28                    NOVÁK Marek</w:t>
        <w:tab/>
        <w:t xml:space="preserve">                       16313</w:t>
        <w:tab/>
        <w:t>22</w:t>
      </w:r>
    </w:p>
    <w:p>
      <w:pPr>
        <w:pStyle w:val="Soupiska"/>
        <w:rPr/>
      </w:pPr>
      <w:r>
        <w:rPr/>
        <w:t>JAREŠ Pavel</w:t>
        <w:tab/>
        <w:t>20891</w:t>
        <w:tab/>
        <w:t xml:space="preserve">      64                    DOUBEK Martin</w:t>
        <w:tab/>
        <w:t xml:space="preserve">                       08980</w:t>
        <w:tab/>
        <w:t>43</w:t>
      </w:r>
    </w:p>
    <w:p>
      <w:pPr>
        <w:pStyle w:val="Soupiska"/>
        <w:rPr/>
      </w:pPr>
      <w:r>
        <w:rPr/>
        <w:t>ZEMAN Michal</w:t>
        <w:tab/>
        <w:t>12757</w:t>
        <w:tab/>
        <w:t xml:space="preserve">      38                    MACKO Jiří</w:t>
        <w:tab/>
        <w:t xml:space="preserve">                                    15282</w:t>
        <w:tab/>
        <w:t>51</w:t>
      </w:r>
    </w:p>
    <w:p>
      <w:pPr>
        <w:pStyle w:val="Soupiska"/>
        <w:rPr/>
      </w:pPr>
      <w:r>
        <w:rPr/>
        <w:t>MACEK Dušan</w:t>
        <w:tab/>
        <w:t>05178</w:t>
        <w:tab/>
        <w:t xml:space="preserve">      34                    ŠÁROVÁ Romana</w:t>
        <w:tab/>
        <w:t xml:space="preserve">                       20332</w:t>
        <w:tab/>
        <w:t>16</w:t>
      </w:r>
    </w:p>
    <w:p>
      <w:pPr>
        <w:pStyle w:val="Soupiska"/>
        <w:rPr/>
      </w:pPr>
      <w:r>
        <w:rPr/>
        <w:t>DVOŘÁK Jaromír</w:t>
        <w:tab/>
        <w:t>12964</w:t>
        <w:tab/>
        <w:t xml:space="preserve">      56                    ŠVEHLÍK Zdeněk</w:t>
        <w:tab/>
        <w:t xml:space="preserve">                       09147</w:t>
        <w:tab/>
        <w:t>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piskanzevoddlu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Soupiskanzevoddlu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787400</wp:posOffset>
                </wp:positionV>
                <wp:extent cx="1979930" cy="2160270"/>
                <wp:effectExtent l="20955" t="15875" r="20955" b="171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2.led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9.5pt;margin-top:62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2.led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/>
      </w:pPr>
      <w:r>
        <w:rPr>
          <w:color w:val="C00000"/>
        </w:rPr>
        <w:t>TJ Spartak Pelhřimov "C"</w:t>
        <w:tab/>
        <w:t xml:space="preserve">                 50                TJ Sokol Častrov "B"</w:t>
        <w:tab/>
        <w:t xml:space="preserve">                        22</w:t>
      </w:r>
    </w:p>
    <w:p>
      <w:pPr>
        <w:pStyle w:val="Soupiska"/>
        <w:rPr/>
      </w:pPr>
      <w:r>
        <w:rPr/>
        <w:t>BULÍČEK Josef</w:t>
        <w:tab/>
        <w:t>05893</w:t>
        <w:tab/>
        <w:t xml:space="preserve">      78                  MAREK Martin</w:t>
        <w:tab/>
        <w:t xml:space="preserve">                      20423</w:t>
        <w:tab/>
        <w:t>20</w:t>
      </w:r>
    </w:p>
    <w:p>
      <w:pPr>
        <w:pStyle w:val="Soupiska"/>
        <w:rPr/>
      </w:pPr>
      <w:r>
        <w:rPr/>
        <w:t>VINTR Jan</w:t>
        <w:tab/>
        <w:t>09800</w:t>
        <w:tab/>
        <w:t xml:space="preserve">      60                  FOJT Miroslav</w:t>
        <w:tab/>
        <w:t xml:space="preserve">                                   21863</w:t>
        <w:tab/>
        <w:t>19</w:t>
      </w:r>
    </w:p>
    <w:p>
      <w:pPr>
        <w:pStyle w:val="Soupiska"/>
        <w:rPr/>
      </w:pPr>
      <w:r>
        <w:rPr/>
        <w:t>VINTR Jan ml.</w:t>
        <w:tab/>
        <w:t>13712</w:t>
        <w:tab/>
        <w:t xml:space="preserve">      28                  FUXA Jan</w:t>
        <w:tab/>
        <w:t xml:space="preserve">                                   20420</w:t>
        <w:tab/>
        <w:t>21</w:t>
      </w:r>
    </w:p>
    <w:p>
      <w:pPr>
        <w:pStyle w:val="Soupiska"/>
        <w:rPr/>
      </w:pPr>
      <w:r>
        <w:rPr/>
        <w:t>KUBŮ Oldřich</w:t>
        <w:tab/>
        <w:t xml:space="preserve">20536      </w:t>
        <w:tab/>
        <w:t>61                  FUXOVÁ Markéta</w:t>
        <w:tab/>
        <w:t xml:space="preserve">                      18702</w:t>
        <w:tab/>
        <w:t>33</w:t>
      </w:r>
    </w:p>
    <w:p>
      <w:pPr>
        <w:pStyle w:val="Soupiska"/>
        <w:rPr/>
      </w:pPr>
      <w:r>
        <w:rPr/>
        <w:t>KROPÁČEK Josef</w:t>
        <w:tab/>
        <w:t>21617</w:t>
        <w:tab/>
        <w:t xml:space="preserve">      19                  LAPKA Lukáš</w:t>
        <w:tab/>
        <w:t xml:space="preserve">                                   20422</w:t>
        <w:tab/>
        <w:t>20</w:t>
      </w:r>
    </w:p>
    <w:p>
      <w:pPr>
        <w:pStyle w:val="Soupiska"/>
        <w:rPr/>
      </w:pPr>
      <w:r>
        <w:rPr/>
        <w:t>KROPÁČEK Stanislav</w:t>
        <w:tab/>
        <w:t>21319</w:t>
        <w:tab/>
        <w:t xml:space="preserve">      46                  LAPKA Pavel</w:t>
        <w:tab/>
        <w:t xml:space="preserve">                                   20419</w:t>
        <w:tab/>
        <w:t>18</w:t>
      </w:r>
    </w:p>
    <w:p>
      <w:pPr>
        <w:pStyle w:val="Soupiska"/>
        <w:rPr/>
      </w:pPr>
      <w:r>
        <w:rPr/>
        <w:t>VRUBEL Igor</w:t>
        <w:tab/>
        <w:t>22180</w:t>
        <w:tab/>
        <w:t xml:space="preserve">      44                  MAREK Petr</w:t>
        <w:tab/>
        <w:t xml:space="preserve">                                   15756</w:t>
        <w:tab/>
        <w:t>23</w:t>
      </w:r>
    </w:p>
    <w:p>
      <w:pPr>
        <w:pStyle w:val="Soupiska"/>
        <w:rPr/>
      </w:pPr>
      <w:r>
        <w:rPr/>
        <w:t>PILSKÝ Dušan</w:t>
        <w:tab/>
        <w:t>05997</w:t>
        <w:tab/>
        <w:t xml:space="preserve">      65                  ŠVÁCHA Martin</w:t>
        <w:tab/>
        <w:t xml:space="preserve">                      2041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partak Pelhřimov "D"</w:t>
        <w:tab/>
        <w:t>62</w:t>
      </w:r>
    </w:p>
    <w:p>
      <w:pPr>
        <w:pStyle w:val="Soupiska"/>
        <w:rPr/>
      </w:pPr>
      <w:r>
        <w:rPr/>
        <w:t>KOVÁŘ Vítězslav</w:t>
        <w:tab/>
        <w:t>18444</w:t>
        <w:tab/>
        <w:t>57</w:t>
      </w:r>
    </w:p>
    <w:p>
      <w:pPr>
        <w:pStyle w:val="Soupiska"/>
        <w:rPr/>
      </w:pPr>
      <w:r>
        <w:rPr/>
        <w:t>VÁCHA Jaroslav</w:t>
        <w:tab/>
        <w:t>01601</w:t>
        <w:tab/>
        <w:t>70</w:t>
      </w:r>
    </w:p>
    <w:p>
      <w:pPr>
        <w:pStyle w:val="Soupiska"/>
        <w:rPr/>
      </w:pPr>
      <w:r>
        <w:rPr/>
        <w:t>FRIDRICHOVSKÝ Zdeněk</w:t>
        <w:tab/>
        <w:t>01587</w:t>
        <w:tab/>
        <w:t>63</w:t>
      </w:r>
    </w:p>
    <w:p>
      <w:pPr>
        <w:pStyle w:val="Soupiska"/>
        <w:rPr/>
      </w:pPr>
      <w:r>
        <w:rPr/>
        <w:t>ANTOŇŮ Jiřina</w:t>
        <w:tab/>
        <w:t>01582</w:t>
        <w:tab/>
        <w:t>75</w:t>
      </w:r>
    </w:p>
    <w:p>
      <w:pPr>
        <w:pStyle w:val="Soupiska"/>
        <w:rPr/>
      </w:pPr>
      <w:r>
        <w:rPr/>
        <w:t>JANTAČ Jaroslav</w:t>
        <w:tab/>
        <w:t>22179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color w:val="C00000"/>
        </w:rPr>
        <w:t>TJ Spartak Pelhřimov "E"</w:t>
        <w:tab/>
        <w:t xml:space="preserve">                 42                 TJ Spartak Pelhřimov "F"</w:t>
        <w:tab/>
        <w:t xml:space="preserve">                        35</w:t>
      </w:r>
    </w:p>
    <w:p>
      <w:pPr>
        <w:pStyle w:val="Soupiska"/>
        <w:rPr/>
      </w:pPr>
      <w:r>
        <w:rPr/>
        <w:t>MACHYÁNOVÁ Irena</w:t>
        <w:tab/>
        <w:t>05996</w:t>
        <w:tab/>
        <w:t xml:space="preserve">      49                   VANĚK Kamil</w:t>
        <w:tab/>
        <w:t xml:space="preserve">                                   21160</w:t>
        <w:tab/>
        <w:t>36</w:t>
      </w:r>
    </w:p>
    <w:p>
      <w:pPr>
        <w:pStyle w:val="Soupiska"/>
        <w:rPr/>
      </w:pPr>
      <w:r>
        <w:rPr/>
        <w:t>KALIVODA Milan</w:t>
        <w:tab/>
        <w:t>18445</w:t>
        <w:tab/>
        <w:t xml:space="preserve">      61                   KOVÁŘ Jakub</w:t>
        <w:tab/>
        <w:t xml:space="preserve">                                   22355</w:t>
        <w:tab/>
        <w:t>20</w:t>
      </w:r>
    </w:p>
    <w:p>
      <w:pPr>
        <w:pStyle w:val="Soupiska"/>
        <w:rPr/>
      </w:pPr>
      <w:r>
        <w:rPr/>
        <w:t>HAMALČÍK Pavel</w:t>
        <w:tab/>
        <w:t>11702</w:t>
        <w:tab/>
        <w:t xml:space="preserve">      49                   NOVOTNÁ Kateřina</w:t>
        <w:tab/>
        <w:t xml:space="preserve">                      11670</w:t>
        <w:tab/>
        <w:t>29</w:t>
      </w:r>
    </w:p>
    <w:p>
      <w:pPr>
        <w:pStyle w:val="Soupiska"/>
        <w:rPr/>
      </w:pPr>
      <w:r>
        <w:rPr/>
        <w:t>BÍNA Petr ml.</w:t>
        <w:tab/>
        <w:t>17004</w:t>
        <w:tab/>
        <w:t xml:space="preserve">      22                   NOVÁK Pavel</w:t>
        <w:tab/>
        <w:t xml:space="preserve">                                   22356</w:t>
        <w:tab/>
        <w:t>27</w:t>
      </w:r>
    </w:p>
    <w:p>
      <w:pPr>
        <w:pStyle w:val="Soupiska"/>
        <w:rPr/>
      </w:pPr>
      <w:r>
        <w:rPr/>
        <w:t>NEHYBOVÁ Barbora</w:t>
        <w:tab/>
        <w:t>17002</w:t>
        <w:tab/>
        <w:t xml:space="preserve">      21                   KYSELICOVÁ Miroslava</w:t>
        <w:tab/>
        <w:t xml:space="preserve">         20275</w:t>
        <w:tab/>
        <w:t>33</w:t>
      </w:r>
    </w:p>
    <w:p>
      <w:pPr>
        <w:pStyle w:val="Soupiska"/>
        <w:rPr/>
      </w:pPr>
      <w:r>
        <w:rPr/>
        <w:t>LEHEJČKOVÁ Iva</w:t>
        <w:tab/>
        <w:t>01593</w:t>
        <w:tab/>
        <w:t xml:space="preserve">      44                   PODUŠKA Jiří</w:t>
        <w:tab/>
        <w:t xml:space="preserve">                                   20539</w:t>
        <w:tab/>
        <w:t>56</w:t>
      </w:r>
    </w:p>
    <w:p>
      <w:pPr>
        <w:pStyle w:val="Soupiska"/>
        <w:rPr/>
      </w:pPr>
      <w:r>
        <w:rPr/>
        <w:t>LELIGDONOVÁ Jana</w:t>
        <w:tab/>
        <w:t>01594</w:t>
        <w:tab/>
        <w:t xml:space="preserve">      50                   VAZAČ Pavel</w:t>
        <w:tab/>
        <w:t xml:space="preserve">                                   20537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lovan Kamenice nad Lipou "B"</w:t>
        <w:tab/>
        <w:t xml:space="preserve"> 32                 TJ Slovan Kamenice nad Lipou "C"</w:t>
        <w:tab/>
        <w:t>39</w:t>
      </w:r>
    </w:p>
    <w:p>
      <w:pPr>
        <w:pStyle w:val="Soupiska"/>
        <w:rPr/>
      </w:pPr>
      <w:r>
        <w:rPr/>
        <w:t>FÁRA David</w:t>
        <w:tab/>
        <w:t>16522</w:t>
        <w:tab/>
        <w:t xml:space="preserve">       32                  ŠEFL Jaroslav</w:t>
        <w:tab/>
        <w:t xml:space="preserve">                                   22170</w:t>
        <w:tab/>
        <w:t>63</w:t>
      </w:r>
    </w:p>
    <w:p>
      <w:pPr>
        <w:pStyle w:val="Soupiska"/>
        <w:rPr/>
      </w:pPr>
      <w:r>
        <w:rPr/>
        <w:t>SOUČEK Radek</w:t>
        <w:tab/>
        <w:t>19886</w:t>
        <w:tab/>
        <w:t xml:space="preserve">       38                  VANČÍK Josef</w:t>
        <w:tab/>
        <w:t xml:space="preserve">                                   21762</w:t>
        <w:tab/>
        <w:t>51</w:t>
      </w:r>
    </w:p>
    <w:p>
      <w:pPr>
        <w:pStyle w:val="Soupiska"/>
        <w:rPr/>
      </w:pPr>
      <w:r>
        <w:rPr/>
        <w:t>RYCHTAŘÍK Adam</w:t>
        <w:tab/>
        <w:t>19353</w:t>
        <w:tab/>
        <w:t xml:space="preserve">       17                  VOTÁPEK Miroslav</w:t>
        <w:tab/>
        <w:t xml:space="preserve">                      22306</w:t>
        <w:tab/>
        <w:t>53</w:t>
      </w:r>
    </w:p>
    <w:p>
      <w:pPr>
        <w:pStyle w:val="Soupiska"/>
        <w:rPr/>
      </w:pPr>
      <w:r>
        <w:rPr/>
        <w:t>ZEDNÍK Pavel</w:t>
        <w:tab/>
        <w:t>21151</w:t>
        <w:tab/>
        <w:t xml:space="preserve">       51                  VANÍČEK Pavel</w:t>
        <w:tab/>
        <w:t xml:space="preserve">                      21763</w:t>
        <w:tab/>
        <w:t>44</w:t>
      </w:r>
    </w:p>
    <w:p>
      <w:pPr>
        <w:pStyle w:val="Soupiska"/>
        <w:rPr/>
      </w:pPr>
      <w:r>
        <w:rPr/>
        <w:t>ZEDNÍK Jan</w:t>
        <w:tab/>
        <w:t>09941</w:t>
        <w:tab/>
        <w:t xml:space="preserve">       31                  SLUNEČKO Karel</w:t>
        <w:tab/>
        <w:t xml:space="preserve">                      22307</w:t>
        <w:tab/>
        <w:t>17</w:t>
      </w:r>
    </w:p>
    <w:p>
      <w:pPr>
        <w:pStyle w:val="Soupiska"/>
        <w:rPr/>
      </w:pPr>
      <w:r>
        <w:rPr/>
        <w:t>OUHEL Jakub</w:t>
        <w:tab/>
        <w:t>19352</w:t>
        <w:tab/>
        <w:t xml:space="preserve">       16                  KUPKA Vilém</w:t>
        <w:tab/>
        <w:t xml:space="preserve">                                   22308</w:t>
        <w:tab/>
        <w:t>17</w:t>
      </w:r>
    </w:p>
    <w:p>
      <w:pPr>
        <w:pStyle w:val="Soupiska"/>
        <w:rPr/>
      </w:pPr>
      <w:r>
        <w:rPr/>
        <w:t>PELÍŠEK Jiří</w:t>
        <w:tab/>
        <w:t>16521</w:t>
        <w:tab/>
        <w:t xml:space="preserve">       36                  VOTÁPEK Ondřej</w:t>
        <w:tab/>
        <w:t xml:space="preserve">                      22119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lavoj Žirovnice "C"</w:t>
        <w:tab/>
        <w:t xml:space="preserve">                     37                 TJ Slovan Kamenice nad Lipou "D"</w:t>
        <w:tab/>
        <w:t>40</w:t>
      </w:r>
    </w:p>
    <w:p>
      <w:pPr>
        <w:pStyle w:val="Soupiska"/>
        <w:rPr/>
      </w:pPr>
      <w:r>
        <w:rPr/>
        <w:t>VÁŇA Karel</w:t>
        <w:tab/>
        <w:t>03026</w:t>
        <w:tab/>
        <w:t xml:space="preserve">      55                   DÚŠKA David</w:t>
        <w:tab/>
        <w:t xml:space="preserve">                                   19492</w:t>
        <w:tab/>
        <w:t>18</w:t>
      </w:r>
    </w:p>
    <w:p>
      <w:pPr>
        <w:pStyle w:val="Soupiska"/>
        <w:rPr/>
      </w:pPr>
      <w:r>
        <w:rPr/>
        <w:t>SOLAŘ Patrik</w:t>
        <w:tab/>
        <w:t>20196</w:t>
        <w:tab/>
        <w:t xml:space="preserve">      19                   POLÁČEK Jiří</w:t>
        <w:tab/>
        <w:t xml:space="preserve">                                   09397</w:t>
        <w:tab/>
        <w:t>43</w:t>
      </w:r>
    </w:p>
    <w:p>
      <w:pPr>
        <w:pStyle w:val="Soupiska"/>
        <w:rPr/>
      </w:pPr>
      <w:r>
        <w:rPr/>
        <w:t>BARTIZAL Petr</w:t>
        <w:tab/>
        <w:t>20553</w:t>
        <w:tab/>
        <w:t xml:space="preserve">      21                   ŠINDELÁŘ Pavel</w:t>
        <w:tab/>
        <w:t xml:space="preserve">                      03046</w:t>
        <w:tab/>
        <w:t>48</w:t>
      </w:r>
    </w:p>
    <w:p>
      <w:pPr>
        <w:pStyle w:val="Soupiska"/>
        <w:rPr/>
      </w:pPr>
      <w:r>
        <w:rPr/>
        <w:t>KUSIOVÁ Vendula</w:t>
        <w:tab/>
        <w:t>21364</w:t>
        <w:tab/>
        <w:t xml:space="preserve">      20                   RYCHTAŘÍK Jiří</w:t>
        <w:tab/>
        <w:t xml:space="preserve">                      03038</w:t>
        <w:tab/>
        <w:t>55</w:t>
      </w:r>
    </w:p>
    <w:p>
      <w:pPr>
        <w:pStyle w:val="Soupiska"/>
        <w:rPr/>
      </w:pPr>
      <w:r>
        <w:rPr/>
        <w:t>VÁŇOVÁ Jitka</w:t>
        <w:tab/>
        <w:t>03014</w:t>
        <w:tab/>
        <w:t xml:space="preserve">      54                   ŠINDELÁŘ Petr</w:t>
        <w:tab/>
        <w:t xml:space="preserve">                      19457</w:t>
        <w:tab/>
        <w:t>18</w:t>
      </w:r>
    </w:p>
    <w:p>
      <w:pPr>
        <w:pStyle w:val="Soupiska"/>
        <w:rPr/>
      </w:pPr>
      <w:r>
        <w:rPr/>
        <w:t>TUČEK Jiří</w:t>
        <w:tab/>
        <w:t>05066</w:t>
        <w:tab/>
        <w:t xml:space="preserve">      56                   RYCHTAŘÍK Václav</w:t>
        <w:tab/>
        <w:t xml:space="preserve">                      03044</w:t>
        <w:tab/>
        <w:t>58</w:t>
      </w:r>
    </w:p>
    <w:p>
      <w:pPr>
        <w:pStyle w:val="Soupiska"/>
        <w:rPr/>
      </w:pPr>
      <w:r>
        <w:rPr/>
        <w:t>IZSOF Petr</w:t>
        <w:tab/>
        <w:t>12791</w:t>
        <w:tab/>
        <w:t xml:space="preserve">      54                   PODHRADSKÝ Milan ml.</w:t>
        <w:tab/>
        <w:t xml:space="preserve">         05183</w:t>
        <w:tab/>
        <w:t>37</w:t>
      </w:r>
    </w:p>
    <w:p>
      <w:pPr>
        <w:pStyle w:val="Soupiska"/>
        <w:rPr/>
      </w:pPr>
      <w:r>
        <w:rPr/>
        <w:t>KNOTEK David</w:t>
        <w:tab/>
        <w:t>21365</w:t>
        <w:tab/>
        <w:t>20</w:t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Soupiskanzevoddlu"/>
        <w:rPr>
          <w:color w:val="A50021"/>
        </w:rPr>
      </w:pPr>
      <w:r>
        <w:rPr>
          <w:color w:val="A50021"/>
        </w:rPr>
      </w:r>
    </w:p>
    <w:p>
      <w:pPr>
        <w:pStyle w:val="Xl25"/>
        <w:spacing w:before="0" w:after="0"/>
        <w:jc w:val="left"/>
        <w:rPr>
          <w:color w:val="A50021"/>
          <w:sz w:val="20"/>
          <w:szCs w:val="20"/>
        </w:rPr>
      </w:pPr>
      <w:r>
        <w:rPr>
          <w:color w:val="A50021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450</wp:posOffset>
                </wp:positionH>
                <wp:positionV relativeFrom="page">
                  <wp:posOffset>67310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Soupi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2.led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.5pt;margin-top:53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Soupi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2.led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upiskanzevoddlu"/>
        <w:rPr>
          <w:color w:val="C00000"/>
        </w:rPr>
      </w:pPr>
      <w:r>
        <w:rPr>
          <w:color w:val="C00000"/>
        </w:rPr>
        <w:t>TJ Třebíč "E"</w:t>
        <w:tab/>
        <w:t xml:space="preserve">                                      48                 TJ Start Jihlava "B"</w:t>
        <w:tab/>
        <w:t xml:space="preserve">                                   42</w:t>
      </w:r>
    </w:p>
    <w:p>
      <w:pPr>
        <w:pStyle w:val="Soupiska"/>
        <w:rPr/>
      </w:pPr>
      <w:r>
        <w:rPr/>
        <w:t>PICMAUS Petr</w:t>
        <w:tab/>
        <w:t>19122</w:t>
        <w:tab/>
        <w:t xml:space="preserve">      43                   NĚMCOVÁ Jana</w:t>
        <w:tab/>
        <w:t xml:space="preserve">                     18246</w:t>
        <w:tab/>
        <w:t>21</w:t>
      </w:r>
    </w:p>
    <w:p>
      <w:pPr>
        <w:pStyle w:val="Soupiska"/>
        <w:rPr/>
      </w:pPr>
      <w:r>
        <w:rPr/>
        <w:t>ČERMÁK Karel</w:t>
        <w:tab/>
        <w:t>14945</w:t>
        <w:tab/>
        <w:t xml:space="preserve">      65                   JANOVSKÝ Pavel</w:t>
        <w:tab/>
        <w:t xml:space="preserve">                     13717</w:t>
        <w:tab/>
        <w:t>30</w:t>
      </w:r>
    </w:p>
    <w:p>
      <w:pPr>
        <w:pStyle w:val="Soupiska"/>
        <w:rPr/>
      </w:pPr>
      <w:r>
        <w:rPr/>
        <w:t>ŠIMEK Oldřich</w:t>
        <w:tab/>
        <w:t>14937</w:t>
        <w:tab/>
        <w:t xml:space="preserve">      62                   PALUSKA Aleš</w:t>
        <w:tab/>
        <w:t xml:space="preserve">                     07831</w:t>
        <w:tab/>
        <w:t>53</w:t>
      </w:r>
    </w:p>
    <w:p>
      <w:pPr>
        <w:pStyle w:val="Soupiska"/>
        <w:rPr/>
      </w:pPr>
      <w:r>
        <w:rPr/>
        <w:t>KASÁČEK Michal</w:t>
        <w:tab/>
        <w:t>14216</w:t>
        <w:tab/>
        <w:t xml:space="preserve">      34                   MATĚJKA Miroslav</w:t>
        <w:tab/>
        <w:t xml:space="preserve">                     12246</w:t>
        <w:tab/>
        <w:t>59</w:t>
      </w:r>
    </w:p>
    <w:p>
      <w:pPr>
        <w:pStyle w:val="Soupiska"/>
        <w:rPr/>
      </w:pPr>
      <w:r>
        <w:rPr/>
        <w:t>VRBKA Jan</w:t>
        <w:tab/>
        <w:t>06423</w:t>
        <w:tab/>
        <w:t xml:space="preserve">      69                   MUTL Pavel</w:t>
        <w:tab/>
        <w:t xml:space="preserve">                                  20643</w:t>
        <w:tab/>
        <w:t>45</w:t>
      </w:r>
    </w:p>
    <w:p>
      <w:pPr>
        <w:pStyle w:val="Soupiska"/>
        <w:rPr/>
      </w:pPr>
      <w:r>
        <w:rPr/>
        <w:t>FOLTIN Miroslav</w:t>
        <w:tab/>
        <w:t>22417</w:t>
        <w:tab/>
        <w:t xml:space="preserve">      31                   ZVOLÁNEK Vlastislav</w:t>
        <w:tab/>
        <w:t xml:space="preserve">        07844</w:t>
        <w:tab/>
        <w:t>62</w:t>
      </w:r>
    </w:p>
    <w:p>
      <w:pPr>
        <w:pStyle w:val="Soupiska"/>
        <w:rPr/>
      </w:pPr>
      <w:r>
        <w:rPr/>
        <w:t>TENKL Jaroslav</w:t>
        <w:tab/>
        <w:t>22513</w:t>
        <w:tab/>
        <w:t xml:space="preserve">      34                   NĚMCOVÁ Eva</w:t>
        <w:tab/>
        <w:t xml:space="preserve">                     18247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partak Velké Meziříčí "C"</w:t>
        <w:tab/>
        <w:t xml:space="preserve">           55                 TJ Spartak Velké Meziříčí "B"</w:t>
        <w:tab/>
        <w:t xml:space="preserve">            58</w:t>
      </w:r>
    </w:p>
    <w:p>
      <w:pPr>
        <w:pStyle w:val="Soupiska"/>
        <w:rPr/>
      </w:pPr>
      <w:r>
        <w:rPr/>
        <w:t>WEISS Vladimír</w:t>
        <w:tab/>
        <w:t>16653</w:t>
        <w:tab/>
        <w:t xml:space="preserve">      51                    KAMENSKÝ Dušan</w:t>
        <w:tab/>
        <w:t xml:space="preserve">                     17284</w:t>
        <w:tab/>
        <w:t>43</w:t>
      </w:r>
    </w:p>
    <w:p>
      <w:pPr>
        <w:pStyle w:val="Soupiska"/>
        <w:rPr/>
      </w:pPr>
      <w:r>
        <w:rPr/>
        <w:t>MÁTL Jaroslav</w:t>
        <w:tab/>
        <w:t>16652</w:t>
        <w:tab/>
        <w:t xml:space="preserve">      51                    VÍTEČEK Miroslav</w:t>
        <w:tab/>
        <w:t xml:space="preserve">                     07540</w:t>
        <w:tab/>
        <w:t>58</w:t>
      </w:r>
    </w:p>
    <w:p>
      <w:pPr>
        <w:pStyle w:val="Soupiska"/>
        <w:rPr/>
      </w:pPr>
      <w:r>
        <w:rPr/>
        <w:t>LAVICKÝ Antonín</w:t>
        <w:tab/>
        <w:t>07541</w:t>
        <w:tab/>
        <w:t xml:space="preserve">      72                    KREJSKA Rudolf</w:t>
        <w:tab/>
        <w:t xml:space="preserve">                     13423</w:t>
        <w:tab/>
        <w:t>60</w:t>
      </w:r>
    </w:p>
    <w:p>
      <w:pPr>
        <w:pStyle w:val="Soupiska"/>
        <w:rPr/>
      </w:pPr>
      <w:r>
        <w:rPr/>
        <w:t>BAČA Jaroslav</w:t>
        <w:tab/>
        <w:t>21104</w:t>
        <w:tab/>
        <w:t xml:space="preserve">      58                    BADALÍK Miroslav</w:t>
        <w:tab/>
        <w:t xml:space="preserve">                     07539</w:t>
        <w:tab/>
        <w:t>61</w:t>
      </w:r>
    </w:p>
    <w:p>
      <w:pPr>
        <w:pStyle w:val="Soupiska"/>
        <w:rPr/>
      </w:pPr>
      <w:r>
        <w:rPr/>
        <w:t>LAVICKÝ František</w:t>
        <w:tab/>
        <w:t>19942</w:t>
        <w:tab/>
        <w:t xml:space="preserve">      42                    LAVICKÝ Josef</w:t>
        <w:tab/>
        <w:t xml:space="preserve">                     07543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partak Velké Meziříčí "D"</w:t>
        <w:tab/>
        <w:t xml:space="preserve">           17                 TJ Nové Město na Moravě "C"</w:t>
        <w:tab/>
        <w:t xml:space="preserve">            64</w:t>
      </w:r>
    </w:p>
    <w:p>
      <w:pPr>
        <w:pStyle w:val="Soupiska"/>
        <w:rPr/>
      </w:pPr>
      <w:r>
        <w:rPr/>
        <w:t>PROCHÁZKOVÁ Barbora</w:t>
        <w:tab/>
        <w:t>22004</w:t>
        <w:tab/>
        <w:t xml:space="preserve">      16                    KRAUS Jiří</w:t>
        <w:tab/>
        <w:t xml:space="preserve">                                  17602</w:t>
        <w:tab/>
        <w:t>64</w:t>
      </w:r>
    </w:p>
    <w:p>
      <w:pPr>
        <w:pStyle w:val="Soupiska"/>
        <w:rPr/>
      </w:pPr>
      <w:r>
        <w:rPr/>
        <w:t>FAJMONOVÁ Iveta</w:t>
        <w:tab/>
        <w:t>22005</w:t>
        <w:tab/>
        <w:t xml:space="preserve">      16                    LOUČKOVÁ Růžena</w:t>
        <w:tab/>
        <w:t xml:space="preserve">                     17604</w:t>
        <w:tab/>
        <w:t>47</w:t>
      </w:r>
    </w:p>
    <w:p>
      <w:pPr>
        <w:pStyle w:val="Soupiska"/>
        <w:rPr/>
      </w:pPr>
      <w:r>
        <w:rPr/>
        <w:t>ŽÁK Jan</w:t>
        <w:tab/>
        <w:t>19945</w:t>
        <w:tab/>
        <w:t xml:space="preserve">      19                    JONÁK Josef</w:t>
        <w:tab/>
        <w:t xml:space="preserve">                                  07570</w:t>
        <w:tab/>
        <w:t>78</w:t>
      </w:r>
    </w:p>
    <w:p>
      <w:pPr>
        <w:pStyle w:val="Soupiska"/>
        <w:rPr/>
      </w:pPr>
      <w:r>
        <w:rPr/>
        <w:t>TRNKA Jiří</w:t>
        <w:tab/>
        <w:t>21103</w:t>
        <w:tab/>
        <w:t xml:space="preserve">      17                    HLADÍK Josef</w:t>
        <w:tab/>
        <w:t xml:space="preserve">                     07571</w:t>
        <w:tab/>
        <w:t>66</w:t>
      </w:r>
    </w:p>
    <w:p>
      <w:pPr>
        <w:pStyle w:val="Soupiska"/>
        <w:rPr/>
      </w:pPr>
      <w:r>
        <w:rPr/>
        <w:t>MIČKA Jan</w:t>
        <w:tab/>
        <w:t>19971</w:t>
        <w:tab/>
        <w:t>19</w:t>
      </w:r>
    </w:p>
    <w:p>
      <w:pPr>
        <w:pStyle w:val="Soupiska"/>
        <w:rPr/>
      </w:pPr>
      <w:r>
        <w:rPr/>
        <w:t>MIČKOVÁ Kateřina</w:t>
        <w:tab/>
        <w:t>21649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BOPO Třebíč "B"</w:t>
        <w:tab/>
        <w:t xml:space="preserve">                           45                 TJ BOPO Třebíč "C"</w:t>
        <w:tab/>
        <w:t xml:space="preserve">                       57</w:t>
      </w:r>
    </w:p>
    <w:p>
      <w:pPr>
        <w:pStyle w:val="Soupiska"/>
        <w:rPr/>
      </w:pPr>
      <w:r>
        <w:rPr/>
        <w:t>KRUTIŠ Petr</w:t>
        <w:tab/>
        <w:t>20441</w:t>
        <w:tab/>
        <w:t xml:space="preserve">       41                   KRUTIŠOVÁ Iveta</w:t>
        <w:tab/>
        <w:t xml:space="preserve">                      06424</w:t>
        <w:tab/>
        <w:t>45</w:t>
      </w:r>
    </w:p>
    <w:p>
      <w:pPr>
        <w:pStyle w:val="Soupiska"/>
        <w:rPr/>
      </w:pPr>
      <w:r>
        <w:rPr/>
        <w:t>KOVAŘÍK Jaroslav</w:t>
        <w:tab/>
        <w:t>14070</w:t>
        <w:tab/>
        <w:t xml:space="preserve">       71                   VESELÁ Marcela</w:t>
        <w:tab/>
        <w:t xml:space="preserve">                      19199</w:t>
        <w:tab/>
        <w:t>56</w:t>
      </w:r>
    </w:p>
    <w:p>
      <w:pPr>
        <w:pStyle w:val="Soupiska"/>
        <w:rPr/>
      </w:pPr>
      <w:r>
        <w:rPr/>
        <w:t>ČÁSTKA Josef</w:t>
        <w:tab/>
        <w:t>22102</w:t>
        <w:tab/>
        <w:t xml:space="preserve">       18                   CAHOVÁ Irena</w:t>
        <w:tab/>
        <w:t xml:space="preserve">                      07420</w:t>
        <w:tab/>
        <w:t>57</w:t>
      </w:r>
    </w:p>
    <w:p>
      <w:pPr>
        <w:pStyle w:val="Soupiska"/>
        <w:rPr/>
      </w:pPr>
      <w:r>
        <w:rPr/>
        <w:t>DOBŠÍK Jan</w:t>
        <w:tab/>
        <w:t>22431</w:t>
        <w:tab/>
        <w:t xml:space="preserve">       37                   KOLÁŘOVÁ Zdeňka</w:t>
        <w:tab/>
        <w:t xml:space="preserve">                      20567</w:t>
        <w:tab/>
        <w:t>54</w:t>
      </w:r>
    </w:p>
    <w:p>
      <w:pPr>
        <w:pStyle w:val="Soupiska"/>
        <w:rPr/>
      </w:pPr>
      <w:r>
        <w:rPr/>
        <w:t>FRANTÍK Jiří</w:t>
        <w:tab/>
        <w:t>16544</w:t>
        <w:tab/>
        <w:t xml:space="preserve">       58                   BRABENCOVÁ Zdeňka</w:t>
        <w:tab/>
        <w:t xml:space="preserve">         07419</w:t>
        <w:tab/>
        <w:t>7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TJ Start Jihlava "C"</w:t>
        <w:tab/>
        <w:t>50</w:t>
      </w:r>
    </w:p>
    <w:p>
      <w:pPr>
        <w:pStyle w:val="Soupiska"/>
        <w:rPr/>
      </w:pPr>
      <w:r>
        <w:rPr/>
        <w:t>ZAHÁLKOVÁ Vlasta</w:t>
        <w:tab/>
        <w:t>20780</w:t>
        <w:tab/>
        <w:t>59</w:t>
      </w:r>
    </w:p>
    <w:p>
      <w:pPr>
        <w:pStyle w:val="Soupiska"/>
        <w:rPr/>
      </w:pPr>
      <w:r>
        <w:rPr/>
        <w:t>TKÁČOVÁ Marta</w:t>
        <w:tab/>
        <w:t>07838</w:t>
        <w:tab/>
        <w:t>60</w:t>
      </w:r>
    </w:p>
    <w:p>
      <w:pPr>
        <w:pStyle w:val="Soupiska"/>
        <w:rPr/>
      </w:pPr>
      <w:r>
        <w:rPr/>
        <w:t>WANIA Leoš</w:t>
        <w:tab/>
        <w:t>20107</w:t>
        <w:tab/>
        <w:t>36</w:t>
      </w:r>
    </w:p>
    <w:p>
      <w:pPr>
        <w:pStyle w:val="Soupiska"/>
        <w:rPr/>
      </w:pPr>
      <w:r>
        <w:rPr/>
        <w:t>VESTFÁL Tomáš</w:t>
        <w:tab/>
        <w:t>15614</w:t>
        <w:tab/>
        <w:t>43</w:t>
      </w:r>
    </w:p>
    <w:p>
      <w:pPr>
        <w:pStyle w:val="Soupiska"/>
        <w:rPr/>
      </w:pPr>
      <w:r>
        <w:rPr/>
        <w:t>VESTFÁL Tomáš ml.</w:t>
        <w:tab/>
        <w:t>16843</w:t>
        <w:tab/>
        <w:t>19</w:t>
      </w:r>
    </w:p>
    <w:p>
      <w:pPr>
        <w:pStyle w:val="Soupiska"/>
        <w:rPr/>
      </w:pPr>
      <w:r>
        <w:rPr/>
        <w:t>CHVÁTAL Milan</w:t>
        <w:tab/>
        <w:t>07818</w:t>
        <w:tab/>
        <w:t>60</w:t>
      </w:r>
    </w:p>
    <w:p>
      <w:pPr>
        <w:pStyle w:val="Soupiska"/>
        <w:rPr/>
      </w:pPr>
      <w:r>
        <w:rPr/>
        <w:t>KESTLER Antonín</w:t>
        <w:tab/>
        <w:t>07822</w:t>
        <w:tab/>
        <w:t>71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35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2-01-02T21:49:00Z</dcterms:modified>
  <cp:revision>4</cp:revision>
  <dc:subject/>
  <dc:title/>
</cp:coreProperties>
</file>