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6. zář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4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6. zář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</w:t>
      </w:r>
      <w:r>
        <w:rPr/>
        <w:t xml:space="preserve">Na začátku sezóny tradičně soupisky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sz w:val="20"/>
          <w:szCs w:val="2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/>
      </w:pPr>
      <w:r>
        <w:rPr>
          <w:sz w:val="20"/>
          <w:szCs w:val="20"/>
        </w:rPr>
        <w:tab/>
      </w:r>
      <w:r>
        <w:rPr>
          <w:color w:val="000000"/>
        </w:rPr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okol Cetoraz "A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1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Velké Meziříčí "A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HOTKA Jaroslav</w:t>
        <w:tab/>
        <w:t>5176</w:t>
        <w:tab/>
        <w:tab/>
        <w:t>3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 Bohumil</w:t>
        <w:tab/>
        <w:t>7542</w:t>
        <w:tab/>
        <w:tab/>
        <w:t>6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ERKA Marcel</w:t>
        <w:tab/>
        <w:t>5175</w:t>
        <w:tab/>
        <w:tab/>
        <w:t>3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TARÝ Jiří</w:t>
        <w:tab/>
        <w:t>9098</w:t>
        <w:tab/>
        <w:tab/>
        <w:t>4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ERKA Vladimír ml.</w:t>
        <w:tab/>
        <w:t>12753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 Jiří</w:t>
        <w:tab/>
        <w:t>7537</w:t>
        <w:tab/>
        <w:tab/>
        <w:t>6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ČEJKA Radek</w:t>
        <w:tab/>
        <w:t>12760</w:t>
        <w:tab/>
        <w:tab/>
        <w:t>3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VÁČ Zdeněk</w:t>
        <w:tab/>
        <w:t>9487</w:t>
        <w:tab/>
        <w:tab/>
        <w:t>4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LIMEK Petr</w:t>
        <w:tab/>
        <w:t>1719</w:t>
        <w:tab/>
        <w:tab/>
        <w:t>6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RYDEK František</w:t>
        <w:tab/>
        <w:t>7534</w:t>
        <w:tab/>
        <w:tab/>
        <w:t>5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ACEK Dušan</w:t>
        <w:tab/>
        <w:t>5178</w:t>
        <w:tab/>
        <w:tab/>
        <w:t>3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LOUN Václav</w:t>
        <w:tab/>
        <w:t>7531</w:t>
        <w:tab/>
        <w:tab/>
        <w:t>5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NOVOTNÝ František</w:t>
        <w:tab/>
        <w:t>5173</w:t>
        <w:tab/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 Josef</w:t>
        <w:tab/>
        <w:t>7543</w:t>
        <w:tab/>
        <w:tab/>
        <w:t>6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Třebíč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1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Třebíč "D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ICMAUS Petr</w:t>
        <w:tab/>
        <w:t>19122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SÁČEK Radek</w:t>
        <w:tab/>
        <w:t>6442</w:t>
        <w:tab/>
        <w:tab/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VLAS Jiří</w:t>
        <w:tab/>
        <w:t>14940</w:t>
        <w:tab/>
        <w:tab/>
        <w:t>5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DOBEŠ Jaroslav</w:t>
        <w:tab/>
        <w:t>6394</w:t>
        <w:tab/>
        <w:tab/>
        <w:t>6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LATNÝ Lubomír</w:t>
        <w:tab/>
        <w:t>14440</w:t>
        <w:tab/>
        <w:tab/>
        <w:t>6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ENZ Milan</w:t>
        <w:tab/>
        <w:t>17262</w:t>
        <w:tab/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GREGOROVIČ Milan</w:t>
        <w:tab/>
        <w:t>14944</w:t>
        <w:tab/>
        <w:tab/>
        <w:t>6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ŽINA Miroslav</w:t>
        <w:tab/>
        <w:t>9391</w:t>
        <w:tab/>
        <w:tab/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OHOUT Pavel</w:t>
        <w:tab/>
        <w:t>17261</w:t>
        <w:tab/>
        <w:tab/>
        <w:t>5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SÁČEK Jaroslav</w:t>
        <w:tab/>
        <w:t>8906</w:t>
        <w:tab/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OMAN Lukáš</w:t>
        <w:tab/>
        <w:t>14217</w:t>
        <w:tab/>
        <w:tab/>
        <w:t>3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DOBEŠ Petr st.</w:t>
        <w:tab/>
        <w:t>6399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ORÁK Lubomír</w:t>
        <w:tab/>
        <w:t>14943</w:t>
        <w:tab/>
        <w:tab/>
        <w:t>5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OJTKOVÁ Marie</w:t>
        <w:tab/>
        <w:t>7959</w:t>
        <w:tab/>
        <w:tab/>
        <w:t>5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32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tart Jihlava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ENDA Tomáš</w:t>
        <w:tab/>
        <w:t>13404</w:t>
        <w:tab/>
        <w:tab/>
        <w:t>2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ZVOLÁNEK Vlastislav</w:t>
        <w:tab/>
        <w:t>7844</w:t>
        <w:tab/>
        <w:tab/>
        <w:t>6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OVÁŘ Jakub</w:t>
        <w:tab/>
        <w:t>22355</w:t>
        <w:tab/>
        <w:tab/>
        <w:t>2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CHVÁTAL Milan</w:t>
        <w:tab/>
        <w:t>7817</w:t>
        <w:tab/>
        <w:tab/>
        <w:t>6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ENDA Jaroslav</w:t>
        <w:tab/>
        <w:t>9384</w:t>
        <w:tab/>
        <w:tab/>
        <w:t>5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TĚJKA Miroslav</w:t>
        <w:tab/>
        <w:t>12246</w:t>
        <w:tab/>
        <w:tab/>
        <w:t>6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RUŠKA Jan</w:t>
        <w:tab/>
        <w:t>17413</w:t>
        <w:tab/>
        <w:tab/>
        <w:t>2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ALUSKA Aleš</w:t>
        <w:tab/>
        <w:t>7831</w:t>
        <w:tab/>
        <w:tab/>
        <w:t>5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KUBE Jan</w:t>
        <w:tab/>
        <w:t>17414</w:t>
        <w:tab/>
        <w:tab/>
        <w:t>2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ESTLER Antonín</w:t>
        <w:tab/>
        <w:t>7822</w:t>
        <w:tab/>
        <w:tab/>
        <w:t>7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INHART Libor</w:t>
        <w:tab/>
        <w:t>20538</w:t>
        <w:tab/>
        <w:tab/>
        <w:t>5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ESTFÁL Tomáš st.</w:t>
        <w:tab/>
        <w:t>15614</w:t>
        <w:tab/>
        <w:tab/>
        <w:t>4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ELICHAR Lukáš</w:t>
        <w:tab/>
        <w:t>19197</w:t>
        <w:tab/>
        <w:tab/>
        <w:t>3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ESTFÁL Tomáš ml.</w:t>
        <w:tab/>
        <w:t>16843</w:t>
        <w:tab/>
        <w:tab/>
        <w:t>2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NOVÁK Pavel</w:t>
        <w:tab/>
        <w:t>22356</w:t>
        <w:tab/>
        <w:tab/>
        <w:t>2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UTL Pavel</w:t>
        <w:tab/>
        <w:t>18691</w:t>
        <w:tab/>
        <w:tab/>
        <w:t>1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ovan Kamenice nad Lipou "B"</w:t>
        <w:tab/>
        <w:t>37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avoj Žirovnice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RYCHTAŘÍK Václav st.</w:t>
        <w:tab/>
        <w:t>3044</w:t>
        <w:tab/>
        <w:tab/>
        <w:t>5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EJVAL Petr</w:t>
        <w:tab/>
        <w:t>11356</w:t>
        <w:tab/>
        <w:tab/>
        <w:t>4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UPKA Vilém</w:t>
        <w:tab/>
        <w:t>22308</w:t>
        <w:tab/>
        <w:tab/>
        <w:t>1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IZSOFOVÁ Alena</w:t>
        <w:tab/>
        <w:t>3010</w:t>
        <w:tab/>
        <w:tab/>
        <w:t>5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OUHEL Jakub</w:t>
        <w:tab/>
        <w:t>19352</w:t>
        <w:tab/>
        <w:tab/>
        <w:t>1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ŽICH Jan</w:t>
        <w:tab/>
        <w:t>15326</w:t>
        <w:tab/>
        <w:tab/>
        <w:t>4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ODHRADSKÝ Milan ml.</w:t>
        <w:tab/>
        <w:t>5183</w:t>
        <w:tab/>
        <w:tab/>
        <w:t>3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ERDA Antonín</w:t>
        <w:tab/>
        <w:t>13945</w:t>
        <w:tab/>
        <w:tab/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RYCHTAŘÍK Jiří</w:t>
        <w:tab/>
        <w:t>3038</w:t>
        <w:tab/>
        <w:tab/>
        <w:t>5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ITTL Jan</w:t>
        <w:tab/>
        <w:t>3024</w:t>
        <w:tab/>
        <w:tab/>
        <w:t>4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INDELÁŘ Pavel</w:t>
        <w:tab/>
        <w:t>3046</w:t>
        <w:tab/>
        <w:tab/>
        <w:t>4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ŠAFRÁNEK Stanislav</w:t>
        <w:tab/>
        <w:t>16305</w:t>
        <w:tab/>
        <w:tab/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ÚŠKA David</w:t>
        <w:tab/>
        <w:t>19492</w:t>
        <w:tab/>
        <w:tab/>
        <w:t>1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RATAJ Otakar</w:t>
        <w:tab/>
        <w:t>3022</w:t>
        <w:tab/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A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0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okol Častrov "A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ÍNA Petr st.</w:t>
        <w:tab/>
        <w:t>1580</w:t>
        <w:tab/>
        <w:tab/>
        <w:t>4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ĚMEC Miroslav</w:t>
        <w:tab/>
        <w:t>12925</w:t>
        <w:tab/>
        <w:tab/>
        <w:t>3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AVID Radek</w:t>
        <w:tab/>
        <w:t>21673</w:t>
        <w:tab/>
        <w:tab/>
        <w:t>3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ĚMEC Petr</w:t>
        <w:tab/>
        <w:t>12926</w:t>
        <w:tab/>
        <w:tab/>
        <w:t>3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ECHA Karel</w:t>
        <w:tab/>
        <w:t>1598</w:t>
        <w:tab/>
        <w:tab/>
        <w:t>6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OTRUBA Michal</w:t>
        <w:tab/>
        <w:t>20421</w:t>
        <w:tab/>
        <w:tab/>
        <w:t>2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CHINDLER Ota</w:t>
        <w:tab/>
        <w:t>21497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ĚMEC David</w:t>
        <w:tab/>
        <w:t>5649</w:t>
        <w:tab/>
        <w:tab/>
        <w:t>3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VINTR Jan </w:t>
        <w:tab/>
        <w:t>13712</w:t>
        <w:tab/>
        <w:tab/>
        <w:t>2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PKA Pavel</w:t>
        <w:tab/>
        <w:t>20419</w:t>
        <w:tab/>
        <w:tab/>
        <w:t>1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NOVOTNÝ Václav</w:t>
        <w:tab/>
        <w:t>1597</w:t>
        <w:tab/>
        <w:tab/>
        <w:t>5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LÁŘ Jaroslav</w:t>
        <w:tab/>
        <w:t>12924</w:t>
        <w:tab/>
        <w:tab/>
        <w:t>2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NENTVICH Bohumil</w:t>
        <w:tab/>
        <w:t>1596</w:t>
        <w:tab/>
        <w:tab/>
        <w:t>6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DLEC František</w:t>
        <w:tab/>
        <w:t>3036</w:t>
        <w:tab/>
        <w:tab/>
        <w:t>6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UČÍK Josef</w:t>
        <w:tab/>
        <w:t>5627</w:t>
        <w:tab/>
        <w:tab/>
        <w:t>5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HAVLÍČEK Jiří</w:t>
        <w:tab/>
        <w:t>10325</w:t>
        <w:tab/>
        <w:tab/>
        <w:t>3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ĚMEC Ladislav</w:t>
        <w:tab/>
        <w:t>3049</w:t>
        <w:tab/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Nové Město na Moravě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2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KK SCI Jihlava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EBEK Josef</w:t>
        <w:tab/>
        <w:t>7561</w:t>
        <w:tab/>
        <w:tab/>
        <w:t>4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UDROVSKÝ Ján</w:t>
        <w:tab/>
        <w:t>22302</w:t>
        <w:tab/>
        <w:tab/>
        <w:t>5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ACHÁČKOVÁ Nikola</w:t>
        <w:tab/>
        <w:t>19399</w:t>
        <w:tab/>
        <w:tab/>
        <w:t>2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OROCHOVSKÝ Ondřej</w:t>
        <w:tab/>
        <w:t>21205</w:t>
        <w:tab/>
        <w:tab/>
        <w:t>3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LISNIKOVSKÝ Petr</w:t>
        <w:tab/>
        <w:t>19400</w:t>
        <w:tab/>
        <w:tab/>
        <w:t>2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DOLEŽALOVÁ Anna</w:t>
        <w:tab/>
        <w:t>8685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IKULA Petr</w:t>
        <w:tab/>
        <w:t>9282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CHALUPA Jiří</w:t>
        <w:tab/>
        <w:t>18206</w:t>
        <w:tab/>
        <w:tab/>
        <w:t>5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OLEČEK Miloš</w:t>
        <w:tab/>
        <w:t>11150</w:t>
        <w:tab/>
        <w:tab/>
        <w:t>4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DOČEKAL Vladimír</w:t>
        <w:tab/>
        <w:t>13019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OŘÍSTKA Damír</w:t>
        <w:tab/>
        <w:t>7569</w:t>
        <w:tab/>
        <w:tab/>
        <w:t>6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IRNBAUM Svatopluk</w:t>
        <w:tab/>
        <w:t>13020</w:t>
        <w:tab/>
        <w:tab/>
        <w:t>5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LADÍK Josef</w:t>
        <w:tab/>
        <w:t>7571</w:t>
        <w:tab/>
        <w:tab/>
        <w:t>6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IRNBAUM Robert</w:t>
        <w:tab/>
        <w:t>13018</w:t>
        <w:tab/>
        <w:tab/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38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TLOUKAL Miloš</w:t>
        <w:tab/>
        <w:t>13349</w:t>
        <w:tab/>
        <w:tab/>
        <w:t>2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ZEMAN Josef</w:t>
        <w:tab/>
        <w:t>13017</w:t>
        <w:tab/>
        <w:tab/>
        <w:t>49</w:t>
      </w:r>
    </w:p>
    <w:p>
      <w:pPr>
        <w:pStyle w:val="Soupiskanzevoddlu"/>
        <w:rPr>
          <w:rFonts w:eastAsia="Times New Roman"/>
          <w:color w:val="A50021"/>
          <w:sz w:val="24"/>
          <w:szCs w:val="24"/>
        </w:rPr>
      </w:pPr>
      <w:r>
        <w:rPr>
          <w:rFonts w:eastAsia="Times New Roman"/>
          <w:color w:val="A50021"/>
          <w:sz w:val="24"/>
          <w:szCs w:val="24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ind w:left="900" w:hanging="9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5" w:hanging="0"/>
        <w:rPr/>
      </w:pPr>
      <w:r>
        <w:rPr>
          <w:rFonts w:eastAsia="Times New Roman"/>
          <w:b/>
          <w:bCs/>
          <w:i/>
          <w:iCs/>
          <w:color w:val="0000CC"/>
        </w:rPr>
        <w:t>V pvním kole se utkají        14.-15.9.</w:t>
      </w:r>
    </w:p>
    <w:p>
      <w:pPr>
        <w:pStyle w:val="Normal"/>
        <w:tabs>
          <w:tab w:val="clear" w:pos="708"/>
          <w:tab w:val="left" w:pos="2755" w:leader="none"/>
          <w:tab w:val="left" w:pos="4715" w:leader="none"/>
        </w:tabs>
        <w:ind w:left="55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0000CC"/>
          <w:sz w:val="22"/>
          <w:szCs w:val="22"/>
        </w:rPr>
      </w:r>
    </w:p>
    <w:p>
      <w:pPr>
        <w:pStyle w:val="RozlosovaniZapas"/>
        <w:rPr/>
      </w:pPr>
      <w:r>
        <w:rPr/>
        <w:t>14.09.12</w:t>
        <w:tab/>
        <w:t>pá</w:t>
        <w:tab/>
        <w:t>17:00</w:t>
        <w:tab/>
        <w:t>TJ Třebíč D - TJ Spartak Pelhřimov A</w:t>
      </w:r>
    </w:p>
    <w:p>
      <w:pPr>
        <w:pStyle w:val="RozlosovaniZapas"/>
        <w:rPr/>
      </w:pPr>
      <w:r>
        <w:rPr/>
        <w:t>14.09.12</w:t>
        <w:tab/>
        <w:t>pá</w:t>
        <w:tab/>
        <w:t>17:00</w:t>
        <w:tab/>
        <w:t>TJ Spartak Velké Meziříčí A - TJ Nové Město na Moravě B</w:t>
      </w:r>
    </w:p>
    <w:p>
      <w:pPr>
        <w:pStyle w:val="RozlosovaniZapas"/>
        <w:rPr/>
      </w:pPr>
      <w:r>
        <w:rPr/>
        <w:t>14.09.12</w:t>
        <w:tab/>
        <w:t>pá</w:t>
        <w:tab/>
        <w:t>17:30</w:t>
        <w:tab/>
        <w:t>TJ Sokol Cetoraz A - KK SCI Jihlava</w:t>
      </w:r>
    </w:p>
    <w:p>
      <w:pPr>
        <w:pStyle w:val="RozlosovaniZapas"/>
        <w:rPr/>
      </w:pPr>
      <w:r>
        <w:rPr/>
        <w:t>14.09.12</w:t>
        <w:tab/>
        <w:t>pá</w:t>
        <w:tab/>
        <w:t>19:00</w:t>
        <w:tab/>
        <w:t>TJ Spartak Pelhřimov B - TJ Sokol Častrov A</w:t>
      </w:r>
    </w:p>
    <w:p>
      <w:pPr>
        <w:pStyle w:val="RozlosovaniZapas"/>
        <w:rPr/>
      </w:pPr>
      <w:r>
        <w:rPr/>
        <w:t>14.09.12</w:t>
        <w:tab/>
        <w:t>pá</w:t>
        <w:tab/>
        <w:t>19:30</w:t>
        <w:tab/>
        <w:t>TJ Třebíč C - TJ Slovan Kamenice nad Lipou B</w:t>
      </w:r>
    </w:p>
    <w:p>
      <w:pPr>
        <w:pStyle w:val="RozlosovaniZapas"/>
        <w:rPr/>
      </w:pPr>
      <w:r>
        <w:rPr/>
        <w:t>15.09.12</w:t>
        <w:tab/>
        <w:t>so</w:t>
        <w:tab/>
        <w:t>09:00</w:t>
        <w:tab/>
        <w:t>TJ Start Jihlava B - TJ Slavoj Žirovnice B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piskanzevoddlu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Soupiskanzevoddlu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720725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6. zář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5pt;margin-top:56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6. zář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3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F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ILSKÝ Dušan</w:t>
        <w:tab/>
        <w:t>5997</w:t>
        <w:tab/>
        <w:tab/>
        <w:t>6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OTNÁ Kateřina</w:t>
        <w:tab/>
        <w:t>11670</w:t>
        <w:tab/>
        <w:tab/>
        <w:t>30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ULÍČEK Josef</w:t>
        <w:tab/>
        <w:t>5893</w:t>
        <w:tab/>
        <w:tab/>
        <w:t>7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CHINDLER Denis</w:t>
        <w:tab/>
        <w:t>21320</w:t>
        <w:tab/>
        <w:tab/>
        <w:t>19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RUBEL Igor</w:t>
        <w:tab/>
        <w:t>22180</w:t>
        <w:tab/>
        <w:tab/>
        <w:t>4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ANĚK Kamil</w:t>
        <w:tab/>
        <w:t>21160</w:t>
        <w:tab/>
        <w:tab/>
        <w:t>37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UBŮ Oldřich</w:t>
        <w:tab/>
        <w:t>20536</w:t>
        <w:tab/>
        <w:tab/>
        <w:t>6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AZAČ Pavel</w:t>
        <w:tab/>
        <w:t>20537</w:t>
        <w:tab/>
        <w:tab/>
        <w:t>48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ROPÁČEK Josef</w:t>
        <w:tab/>
        <w:t>21617</w:t>
        <w:tab/>
        <w:tab/>
        <w:t>2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TEJKOVÁ Miroslava</w:t>
        <w:tab/>
        <w:t>20275</w:t>
        <w:tab/>
        <w:tab/>
        <w:t>34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ROPÁČEK Stanislav</w:t>
        <w:tab/>
        <w:t>21319</w:t>
        <w:tab/>
        <w:tab/>
        <w:t>4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ODUŠKA Jiří</w:t>
        <w:tab/>
        <w:t>20539</w:t>
        <w:tab/>
        <w:tab/>
        <w:t>57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5" w:leader="none"/>
          <w:tab w:val="left" w:pos="5075" w:leader="none"/>
          <w:tab w:val="left" w:pos="5575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ovan Kamenice nad Lipou "C"</w:t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ovan Kamenice nad Lipou "D"</w:t>
        <w:tab/>
        <w:t>4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OUČEK Radek</w:t>
        <w:tab/>
        <w:t>19886</w:t>
        <w:tab/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ŠEFL Jaroslav</w:t>
        <w:tab/>
        <w:t>22170</w:t>
        <w:tab/>
        <w:tab/>
        <w:t>64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ZEDNÍK Pavel</w:t>
        <w:tab/>
        <w:t>21151</w:t>
        <w:tab/>
        <w:tab/>
        <w:t>5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OTÁPEK Miroslav</w:t>
        <w:tab/>
        <w:t>22306</w:t>
        <w:tab/>
        <w:tab/>
        <w:t>54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RYCHTAŘÍK Adam</w:t>
        <w:tab/>
        <w:t>19353</w:t>
        <w:tab/>
        <w:tab/>
        <w:t>1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OTÁPEK Ondřej</w:t>
        <w:tab/>
        <w:t>22119</w:t>
        <w:tab/>
        <w:tab/>
        <w:t>30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ÁRA David</w:t>
        <w:tab/>
        <w:t>16522</w:t>
        <w:tab/>
        <w:tab/>
        <w:t>33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ANÍČEK Pavel</w:t>
        <w:tab/>
        <w:t>21763</w:t>
        <w:tab/>
        <w:tab/>
        <w:t>45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ANČÍK Josef</w:t>
        <w:tab/>
        <w:t>21762</w:t>
        <w:tab/>
        <w:tab/>
        <w:t>5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ELÍŠEK Jiří</w:t>
        <w:tab/>
        <w:t>16521</w:t>
        <w:tab/>
        <w:tab/>
        <w:t>37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  <w:r>
        <w:rPr>
          <w:rFonts w:eastAsia="Times New Roman"/>
          <w:sz w:val="22"/>
          <w:szCs w:val="22"/>
        </w:rPr>
        <w:t>SLUNÉČKO Karel</w:t>
        <w:tab/>
        <w:t>22307</w:t>
        <w:tab/>
        <w:tab/>
        <w:t>18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avoj Žirovnice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33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E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OVÁŘ Michal</w:t>
        <w:tab/>
        <w:t>19908</w:t>
        <w:tab/>
        <w:tab/>
        <w:t>1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HAMALČÍK Pavel</w:t>
        <w:tab/>
        <w:t>11702</w:t>
        <w:tab/>
        <w:tab/>
        <w:t>50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USIOVÁ Vendula</w:t>
        <w:tab/>
        <w:t>21364</w:t>
        <w:tab/>
        <w:tab/>
        <w:t>21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EHYBOVÁ Barbora</w:t>
        <w:tab/>
        <w:t>17002</w:t>
        <w:tab/>
        <w:tab/>
        <w:t>22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ARTIZAL Petr</w:t>
        <w:tab/>
        <w:t>20553</w:t>
        <w:tab/>
        <w:tab/>
        <w:t>2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ELIGDONOVÁ Jana</w:t>
        <w:tab/>
        <w:t>1594</w:t>
        <w:tab/>
        <w:tab/>
        <w:t>5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ÍRŮ Vít</w:t>
        <w:tab/>
        <w:t>19907</w:t>
        <w:tab/>
        <w:tab/>
        <w:t>1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EHEJČKOVÁ Iva</w:t>
        <w:tab/>
        <w:t>1593</w:t>
        <w:tab/>
        <w:tab/>
        <w:t>45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OUSA František</w:t>
        <w:tab/>
        <w:t>21697</w:t>
        <w:tab/>
        <w:tab/>
        <w:t>1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CHYÁNOVÁ Irena</w:t>
        <w:tab/>
        <w:t>5996</w:t>
        <w:tab/>
        <w:tab/>
        <w:t>50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IZSOF Petr</w:t>
        <w:tab/>
        <w:t>12791</w:t>
        <w:tab/>
        <w:tab/>
        <w:t>5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LIVODA Milan</w:t>
        <w:tab/>
        <w:t>18445</w:t>
        <w:tab/>
        <w:tab/>
        <w:t>62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ÁŇOVÁ Jitka</w:t>
        <w:tab/>
        <w:t>3014</w:t>
        <w:tab/>
        <w:tab/>
        <w:t>5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ÍNA Petr ml.</w:t>
        <w:tab/>
        <w:t>17004</w:t>
        <w:tab/>
        <w:tab/>
        <w:t>23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UČEK Jiří</w:t>
        <w:tab/>
        <w:t>5066</w:t>
        <w:tab/>
        <w:tab/>
        <w:t>5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okol Cetoraz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7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okol Častrov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OŠUSTA Jan</w:t>
        <w:tab/>
        <w:t>5179</w:t>
        <w:tab/>
        <w:tab/>
        <w:t>3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PKA Lukáš</w:t>
        <w:tab/>
        <w:t>20422</w:t>
        <w:tab/>
        <w:tab/>
        <w:t>2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ERKA Vladimír st.</w:t>
        <w:tab/>
        <w:t>5170</w:t>
        <w:tab/>
        <w:tab/>
        <w:t>6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REK Petr</w:t>
        <w:tab/>
        <w:t>15756</w:t>
        <w:tab/>
        <w:tab/>
        <w:t>24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ZEMAN Michal</w:t>
        <w:tab/>
        <w:t>12757</w:t>
        <w:tab/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UXA Jan</w:t>
        <w:tab/>
        <w:t>20420</w:t>
        <w:tab/>
        <w:tab/>
        <w:t>22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CHÁLEK Pavel</w:t>
        <w:tab/>
        <w:t>16357</w:t>
        <w:tab/>
        <w:tab/>
        <w:t>3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OJT Miroslav</w:t>
        <w:tab/>
        <w:t>21863</w:t>
        <w:tab/>
        <w:tab/>
        <w:t>20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ELICHAR Lukáš</w:t>
        <w:tab/>
        <w:t>16531</w:t>
        <w:tab/>
        <w:tab/>
        <w:t>2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HOUŠKA Jiří</w:t>
        <w:tab/>
        <w:t>20417</w:t>
        <w:tab/>
        <w:tab/>
        <w:t>22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ÍKA Pavel</w:t>
        <w:tab/>
        <w:t>22792</w:t>
        <w:tab/>
        <w:tab/>
        <w:t>4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REK Martin</w:t>
        <w:tab/>
        <w:t>20423</w:t>
        <w:tab/>
        <w:tab/>
        <w:t>2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ŘÍŽOVÁ Kateřina</w:t>
        <w:tab/>
        <w:t>22793</w:t>
        <w:tab/>
        <w:tab/>
        <w:t>4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ŠVÁCHA Martin</w:t>
        <w:tab/>
        <w:t>20418</w:t>
        <w:tab/>
        <w:tab/>
        <w:t>19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REŠ Pavel</w:t>
        <w:tab/>
        <w:t>20891</w:t>
        <w:tab/>
        <w:tab/>
        <w:t>6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OVORKA Miloš</w:t>
        <w:tab/>
        <w:t>16378</w:t>
        <w:tab/>
        <w:tab/>
        <w:t>6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VOŘÁK Jaromír</w:t>
        <w:tab/>
        <w:t>12964</w:t>
        <w:tab/>
        <w:tab/>
        <w:t>5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ENTSCHEL Václav</w:t>
        <w:tab/>
        <w:t>12758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lavoj Žirovnice "D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34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Pelhřimov "D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63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RYŠAVÝ Vilém</w:t>
        <w:tab/>
        <w:t>22819</w:t>
        <w:tab/>
        <w:tab/>
        <w:t>3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RIDRICHOVSKÝ Zdeněk</w:t>
        <w:tab/>
        <w:t>1587</w:t>
        <w:tab/>
        <w:tab/>
        <w:t>64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AŠTA Daniel</w:t>
        <w:tab/>
        <w:t>22817</w:t>
        <w:tab/>
        <w:tab/>
        <w:t>3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VÁŘ Vítězslav</w:t>
        <w:tab/>
        <w:t>18444</w:t>
        <w:tab/>
        <w:tab/>
        <w:t>58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OLAŘ Patrik</w:t>
        <w:tab/>
        <w:t>20196</w:t>
        <w:tab/>
        <w:tab/>
        <w:t>2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JANTAČ Jaroslav</w:t>
        <w:tab/>
        <w:t>22179</w:t>
        <w:tab/>
        <w:tab/>
        <w:t>47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VÉDA David</w:t>
        <w:tab/>
        <w:t>20775</w:t>
        <w:tab/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ÁCHA Jaroslav</w:t>
        <w:tab/>
        <w:t>1601</w:t>
        <w:tab/>
        <w:tab/>
        <w:t>71</w:t>
      </w:r>
    </w:p>
    <w:p>
      <w:pPr>
        <w:pStyle w:val="Normal"/>
        <w:tabs>
          <w:tab w:val="clear" w:pos="708"/>
          <w:tab w:val="left" w:pos="3018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552" w:leader="none"/>
          <w:tab w:val="left" w:pos="9242" w:leader="none"/>
          <w:tab w:val="left" w:pos="9642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RIC Pavel</w:t>
        <w:tab/>
        <w:t>22818</w:t>
        <w:tab/>
        <w:tab/>
        <w:t>3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ANTOŇŮ Jiřina</w:t>
        <w:tab/>
        <w:t>1582</w:t>
        <w:tab/>
        <w:tab/>
        <w:t>76</w:t>
      </w:r>
    </w:p>
    <w:p>
      <w:pPr>
        <w:pStyle w:val="Soupiskanzevoddlu"/>
        <w:rPr>
          <w:rFonts w:eastAsia="Times New Roman"/>
          <w:color w:val="A50021"/>
          <w:sz w:val="22"/>
          <w:szCs w:val="22"/>
        </w:rPr>
      </w:pPr>
      <w:r>
        <w:rPr>
          <w:rFonts w:eastAsia="Times New Roman"/>
          <w:color w:val="A50021"/>
          <w:sz w:val="22"/>
          <w:szCs w:val="22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Xl25"/>
        <w:spacing w:before="0" w:after="0"/>
        <w:jc w:val="left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rPr/>
      </w:pPr>
      <w:r>
        <w:rPr/>
        <w:t>1. kolo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/>
        <w:t>13.09.12</w:t>
        <w:tab/>
        <w:t>čt</w:t>
        <w:tab/>
        <w:t>17:30</w:t>
        <w:tab/>
        <w:t>TJ Slovan Kamenice nad Lipou C - TJ Sokol Častrov B</w:t>
      </w:r>
    </w:p>
    <w:p>
      <w:pPr>
        <w:pStyle w:val="RozlosovaniZapas"/>
        <w:rPr/>
      </w:pPr>
      <w:r>
        <w:rPr/>
        <w:t>13.09.12</w:t>
        <w:tab/>
        <w:t>čt</w:t>
        <w:tab/>
        <w:t>18:15</w:t>
        <w:tab/>
        <w:t>TJ Spartak Pelhřimov C - TJ Spartak Pelhřimov D</w:t>
      </w:r>
    </w:p>
    <w:p>
      <w:pPr>
        <w:pStyle w:val="RozlosovaniZapas"/>
        <w:rPr/>
      </w:pPr>
      <w:r>
        <w:rPr/>
        <w:t>13.09.12</w:t>
        <w:tab/>
        <w:t>čt</w:t>
        <w:tab/>
        <w:t>20:00</w:t>
        <w:tab/>
        <w:t>TJ Spartak Pelhřimov F - TJ Slovan Kamenice nad Lipou D</w:t>
      </w:r>
    </w:p>
    <w:p>
      <w:pPr>
        <w:pStyle w:val="RozlosovaniZapas"/>
        <w:rPr/>
      </w:pPr>
      <w:r>
        <w:rPr/>
        <w:t>14.09.12</w:t>
        <w:tab/>
        <w:t>pá</w:t>
        <w:tab/>
        <w:t>17:00</w:t>
        <w:tab/>
        <w:t>TJ Spartak Pelhřimov E - TJ Sokol Cetoraz B</w:t>
      </w:r>
    </w:p>
    <w:p>
      <w:pPr>
        <w:pStyle w:val="RozlosovaniZapas"/>
        <w:rPr/>
      </w:pPr>
      <w:r>
        <w:rPr/>
        <w:t>odloženo</w:t>
        <w:tab/>
        <w:tab/>
        <w:tab/>
        <w:t>TJ Slavoj Žirovnice C - TJ Slavoj Žirovnice D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701675</wp:posOffset>
                </wp:positionV>
                <wp:extent cx="1979930" cy="2160270"/>
                <wp:effectExtent l="20955" t="15875" r="20955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6. zář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pt;margin-top:55.2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6. zář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Soupiskanzevoddlu"/>
        <w:tabs>
          <w:tab w:val="center" w:pos="3856" w:leader="none"/>
          <w:tab w:val="left" w:pos="6237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color w:val="A50021"/>
        </w:rPr>
        <w:t xml:space="preserve">     </w:t>
      </w:r>
      <w:r>
        <w:rPr>
          <w:rFonts w:cs="Times New Roman" w:ascii="Times New Roman" w:hAnsi="Times New Roman"/>
          <w:b w:val="false"/>
        </w:rPr>
        <w:t>Na konci jsou změny vedoucích družstev u PSJ Jihlava C a Třebíče E, F.</w:t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rFonts w:ascii="Times New Roman" w:hAnsi="Times New Roman" w:cs="Times New Roman"/>
          <w:b w:val="false"/>
          <w:b w:val="false"/>
          <w:color w:val="A50021"/>
        </w:rPr>
      </w:pPr>
      <w:r>
        <w:rPr>
          <w:rFonts w:cs="Times New Roman" w:ascii="Times New Roman" w:hAnsi="Times New Roman"/>
          <w:b w:val="false"/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color w:val="A50021"/>
        </w:rPr>
      </w:pPr>
      <w:r>
        <w:rPr>
          <w:color w:val="A50021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BOPO Třebíč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3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BOPO Třebíč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OBŠÍK Jan</w:t>
        <w:tab/>
        <w:t>22431</w:t>
        <w:tab/>
        <w:tab/>
        <w:t>3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RUTIŠOVÁ Iveta</w:t>
        <w:tab/>
        <w:t>6424</w:t>
        <w:tab/>
        <w:tab/>
        <w:t>4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RUTIŠ Petr</w:t>
        <w:tab/>
        <w:t>20441</w:t>
        <w:tab/>
        <w:tab/>
        <w:t>4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OLÁŘOVÁ Zdeňka</w:t>
        <w:tab/>
        <w:t>20567</w:t>
        <w:tab/>
        <w:tab/>
        <w:t>5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OVAŘÍK Jaroslav</w:t>
        <w:tab/>
        <w:t>14070</w:t>
        <w:tab/>
        <w:tab/>
        <w:t>7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JEŽKOVÁ Marie</w:t>
        <w:tab/>
        <w:t>9675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RANTÍK Jiří</w:t>
        <w:tab/>
        <w:t>16544</w:t>
        <w:tab/>
        <w:tab/>
        <w:t>5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CAHOVÁ Irena</w:t>
        <w:tab/>
        <w:t>7420</w:t>
        <w:tab/>
        <w:tab/>
        <w:t>5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  <w:r>
        <w:rPr>
          <w:rFonts w:eastAsia="Times New Roman"/>
          <w:sz w:val="22"/>
          <w:szCs w:val="22"/>
        </w:rPr>
        <w:t>VESELÁ Marcela</w:t>
        <w:tab/>
        <w:t>19199</w:t>
        <w:tab/>
        <w:tab/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Velké Meziříčí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23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Spartak Velké Meziříčí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6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ČKA Jan</w:t>
        <w:tab/>
        <w:t>19971</w:t>
        <w:tab/>
        <w:tab/>
        <w:t>20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ÁTL Jaroslav</w:t>
        <w:tab/>
        <w:t>16652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ČKOVÁ Kateřina</w:t>
        <w:tab/>
        <w:t>21649</w:t>
        <w:tab/>
        <w:tab/>
        <w:t>1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WEISS Vladimír</w:t>
        <w:tab/>
        <w:t>16653</w:t>
        <w:tab/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RNKA Jiří</w:t>
        <w:tab/>
        <w:t>21103</w:t>
        <w:tab/>
        <w:tab/>
        <w:t>1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DALÍK Miroslav</w:t>
        <w:tab/>
        <w:t>7539</w:t>
        <w:tab/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AJMONOVÁ Iveta</w:t>
        <w:tab/>
        <w:t>22005</w:t>
        <w:tab/>
        <w:tab/>
        <w:t>1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 Antonín</w:t>
        <w:tab/>
        <w:t>7541</w:t>
        <w:tab/>
        <w:tab/>
        <w:t>7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AMENSKÝ Dušan</w:t>
        <w:tab/>
        <w:t>17284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ČA Jaroslav</w:t>
        <w:tab/>
        <w:t>21104</w:t>
        <w:tab/>
        <w:tab/>
        <w:t>5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Třebíč "E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54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Třebíč "F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ENKL Jaroslav</w:t>
        <w:tab/>
        <w:t>22513</w:t>
        <w:tab/>
        <w:tab/>
        <w:t>3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SÁČEK Michal</w:t>
        <w:tab/>
        <w:t>14216</w:t>
        <w:tab/>
        <w:tab/>
        <w:t>3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OMAN Zdeněk</w:t>
        <w:tab/>
        <w:t>15795</w:t>
        <w:tab/>
        <w:tab/>
        <w:t>5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TOMAN Miloslav</w:t>
        <w:tab/>
        <w:t>20115</w:t>
        <w:tab/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KRDLA lubomír</w:t>
        <w:tab/>
        <w:t>7437</w:t>
        <w:tab/>
        <w:tab/>
        <w:t>6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OLTIN Miroslav</w:t>
        <w:tab/>
        <w:t>22417</w:t>
        <w:tab/>
        <w:tab/>
        <w:t>3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RÁTKA Tomáš</w:t>
        <w:tab/>
        <w:t>20487</w:t>
        <w:tab/>
        <w:tab/>
        <w:t>3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JANÍK Martin</w:t>
        <w:tab/>
        <w:t>21012</w:t>
        <w:tab/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ČERMÁK Karel</w:t>
        <w:tab/>
        <w:t>14945</w:t>
        <w:tab/>
        <w:tab/>
        <w:t>66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RBKA Jan</w:t>
        <w:tab/>
        <w:t>6423</w:t>
        <w:tab/>
        <w:tab/>
        <w:t>7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ŠIMEK Oldřich</w:t>
        <w:tab/>
        <w:t>14937</w:t>
        <w:tab/>
        <w:tab/>
        <w:t>63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ČERMÁK Jiří</w:t>
        <w:tab/>
        <w:t>22908</w:t>
        <w:tab/>
        <w:tab/>
        <w:t>3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KRUŽÍK Tomáš                       22909              3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VYSTRČIL Jan                        22910              3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TJ Nové Město na Moravě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6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CHJK Jihlava "B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Arial" w:hAnsi="Arial" w:eastAsia="Times New Roman" w:cs="Arial"/>
          <w:b/>
          <w:b/>
          <w:bCs/>
          <w:color w:val="A5002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ANÍČKOVÁ Michaela</w:t>
        <w:tab/>
        <w:t>19398</w:t>
        <w:tab/>
        <w:tab/>
        <w:t>1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VEJVODA Josef</w:t>
        <w:tab/>
        <w:t>21395</w:t>
        <w:tab/>
        <w:tab/>
        <w:t>1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RAUS Jiří</w:t>
        <w:tab/>
        <w:t>17602</w:t>
        <w:tab/>
        <w:tab/>
        <w:t>65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AUGUSTA Tomáš</w:t>
        <w:tab/>
        <w:t>21393</w:t>
        <w:tab/>
        <w:tab/>
        <w:t>1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OUČKOVÁ Růžena</w:t>
        <w:tab/>
        <w:t>17604</w:t>
        <w:tab/>
        <w:tab/>
        <w:t>4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AREŠ Ondřej</w:t>
        <w:tab/>
        <w:t>21494</w:t>
        <w:tab/>
        <w:tab/>
        <w:t>1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ONÁK Josef</w:t>
        <w:tab/>
        <w:t>7570</w:t>
        <w:tab/>
        <w:tab/>
        <w:t>7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ŽALOUDEK Patrik</w:t>
        <w:tab/>
        <w:t>21394</w:t>
        <w:tab/>
        <w:tab/>
        <w:t>1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ÜLLER Lukáš</w:t>
        <w:tab/>
        <w:t>21567</w:t>
        <w:tab/>
        <w:tab/>
        <w:t>1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IŠEROVÁ Michaela</w:t>
        <w:tab/>
        <w:t>22856</w:t>
        <w:tab/>
        <w:tab/>
        <w:t>1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ALDÍK Jiří</w:t>
        <w:tab/>
        <w:t>22242</w:t>
        <w:tab/>
        <w:tab/>
        <w:t>47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KK PSJ Jihlava "C"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color w:val="A50021"/>
          <w:sz w:val="22"/>
          <w:szCs w:val="22"/>
        </w:rPr>
        <w:t>49</w:t>
        <w:tab/>
      </w: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>
          <w:rFonts w:ascii="MS Sans Serif;Times New Roman" w:hAnsi="MS Sans Serif;Times New Roman" w:eastAsia="Times New Roman" w:cs="MS Sans Serif;Times New Roman"/>
          <w:color w:val="A50021"/>
          <w:sz w:val="22"/>
          <w:szCs w:val="22"/>
        </w:rPr>
      </w:pPr>
      <w:r>
        <w:rPr>
          <w:rFonts w:eastAsia="Times New Roman" w:cs="MS Sans Serif;Times New Roman" w:ascii="MS Sans Serif;Times New Roman" w:hAnsi="MS Sans Serif;Times New Roman"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RTLOVÁ Irena</w:t>
        <w:tab/>
        <w:t>12936</w:t>
        <w:tab/>
        <w:tab/>
        <w:t>53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ŠVEHLÍK Zdeněk</w:t>
        <w:tab/>
        <w:t>9147</w:t>
        <w:tab/>
        <w:tab/>
        <w:t>48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OUČEK Bohuslav</w:t>
        <w:tab/>
        <w:t>14985</w:t>
        <w:tab/>
        <w:tab/>
        <w:t>62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OUBEK Martin</w:t>
        <w:tab/>
        <w:t>8980</w:t>
        <w:tab/>
        <w:tab/>
        <w:t>44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115" w:leader="none"/>
          <w:tab w:val="left" w:pos="5075" w:leader="none"/>
          <w:tab w:val="left" w:pos="5575" w:leader="none"/>
          <w:tab w:val="left" w:pos="8275" w:leader="none"/>
          <w:tab w:val="left" w:pos="9235" w:leader="none"/>
          <w:tab w:val="left" w:pos="96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OSPÍŠILOVÁ Michaela</w:t>
        <w:tab/>
        <w:t>21641</w:t>
        <w:tab/>
        <w:tab/>
        <w:t>39</w:t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ab/>
      </w:r>
    </w:p>
    <w:p>
      <w:pPr>
        <w:pStyle w:val="Soupiskanzevoddlu"/>
        <w:tabs>
          <w:tab w:val="center" w:pos="3856" w:leader="none"/>
          <w:tab w:val="left" w:pos="6237" w:leader="none"/>
        </w:tabs>
        <w:rPr>
          <w:rFonts w:ascii="MS Sans Serif;Times New Roman" w:hAnsi="MS Sans Serif;Times New Roman" w:eastAsia="Times New Roman" w:cs="MS Sans Serif;Times New Roman"/>
          <w:color w:val="A50021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color w:val="A50021"/>
          <w:sz w:val="20"/>
          <w:szCs w:val="20"/>
        </w:rPr>
      </w:r>
    </w:p>
    <w:p>
      <w:pPr>
        <w:pStyle w:val="Kolo"/>
        <w:rPr/>
      </w:pPr>
      <w:r>
        <w:rPr/>
        <w:t>1. kolo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/>
        <w:t>12.09.12</w:t>
        <w:tab/>
        <w:t>st</w:t>
        <w:tab/>
        <w:t>17:00</w:t>
        <w:tab/>
        <w:t>TJ BOPO Třebíč C - TJ Třebíč E</w:t>
      </w:r>
    </w:p>
    <w:p>
      <w:pPr>
        <w:pStyle w:val="RozlosovaniZapas"/>
        <w:rPr/>
      </w:pPr>
      <w:r>
        <w:rPr/>
        <w:t>12.09.12</w:t>
        <w:tab/>
        <w:t>st</w:t>
        <w:tab/>
        <w:t>18:00</w:t>
        <w:tab/>
        <w:t>CHJK Jihlava B - TJ Nové Město na Moravě C</w:t>
      </w:r>
    </w:p>
    <w:p>
      <w:pPr>
        <w:pStyle w:val="RozlosovaniZapas"/>
        <w:rPr/>
      </w:pPr>
      <w:r>
        <w:rPr/>
        <w:t>15.09.12</w:t>
        <w:tab/>
        <w:t>so</w:t>
        <w:tab/>
        <w:t>09:00</w:t>
        <w:tab/>
        <w:t>TJ Spartak Velké Meziříčí B - KK PSJ Jihlava C</w:t>
      </w:r>
    </w:p>
    <w:p>
      <w:pPr>
        <w:pStyle w:val="RozlosovaniZapas"/>
        <w:rPr/>
      </w:pPr>
      <w:r>
        <w:rPr/>
        <w:t>16.09.12</w:t>
        <w:tab/>
        <w:t>ne</w:t>
        <w:tab/>
        <w:t>14:00</w:t>
        <w:tab/>
        <w:t>TJ BOPO Třebíč B - TJ Třebíč F</w:t>
      </w:r>
    </w:p>
    <w:p>
      <w:pPr>
        <w:pStyle w:val="RozlosovaniZapas"/>
        <w:rPr/>
      </w:pPr>
      <w:r>
        <w:rPr/>
        <w:tab/>
        <w:tab/>
        <w:tab/>
        <w:t>TJ Spartak Velké Meziříčí C - volno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bod"/>
        <w:spacing w:before="0" w:after="0"/>
        <w:jc w:val="center"/>
        <w:rPr/>
      </w:pPr>
      <w:r>
        <w:rPr/>
        <w:t>Adresář vedoucích družstev skupina B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PSJ Jihlava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Šveh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8069643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vehlikzdenek@volny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PS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Rošického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7310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 VELKÉ MEZIŘÍČÍ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ír Wei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55967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eiss@motorpal.cz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 Vel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1 Velké Meziříč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 VELKÉ MEZIŘÍČÍ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i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745664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opta.007@seznam.cz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Sp Vel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1 Velké Meziříčí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J TŘEBÍČ E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Toma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604 579 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zdendatom@centrum.cz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Třebíč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 „Pod kostelíčkem“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nerov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88447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J TŘEBÍČ F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slav Toman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739054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miloslav51@seznam.cz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Třebíč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 „Pod kostelíčkem“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nerov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56884474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J NOVÉ MĚSTO 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l Hlisnikovsk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58593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hlisnikovsky@steadynet.org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Nové Mě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atletického stadi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1 Nové Město na Mor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7604470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s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J BOPO TŘEBÍČ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Kruti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823969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pe.krutis@seznam.cz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TJ BOPO Třebí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chlického 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74 01 Třebí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s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J BOPO TŘEBÍČ 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Krutiš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282270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iveta.krutis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TJ BOPO Třebí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chlického 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74 01 Třebí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CHJK Jihlava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Chá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- 60343211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jirkachab@seznam.cz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Chá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nova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731060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before="120" w:after="0"/>
      <w:jc w:val="center"/>
      <w:outlineLvl w:val="0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eastAsia="Times New Roman"/>
      <w:b/>
      <w:bCs/>
      <w:color w:val="FF66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eastAsia="Times New Roman"/>
      <w:b/>
      <w:bCs/>
      <w:color w:val="FF6600"/>
      <w:sz w:val="18"/>
      <w:szCs w:val="18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odbod">
    <w:name w:val="Pod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60" w:after="0"/>
      <w:ind w:left="2552" w:hanging="2552"/>
      <w:jc w:val="both"/>
    </w:pPr>
    <w:rPr>
      <w:rFonts w:ascii="Times" w:hAnsi="Times" w:eastAsia="Times New Roman" w:cs="Times"/>
      <w:color w:val="00000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ikzdenek@volny.cz" TargetMode="External"/><Relationship Id="rId3" Type="http://schemas.openxmlformats.org/officeDocument/2006/relationships/hyperlink" Target="mailto:weiss@motorpal.cz" TargetMode="External"/><Relationship Id="rId4" Type="http://schemas.openxmlformats.org/officeDocument/2006/relationships/hyperlink" Target="mailto:sopta.007@seznam.cz" TargetMode="External"/><Relationship Id="rId5" Type="http://schemas.openxmlformats.org/officeDocument/2006/relationships/hyperlink" Target="mailto:zdendatom@centrum.cz" TargetMode="External"/><Relationship Id="rId6" Type="http://schemas.openxmlformats.org/officeDocument/2006/relationships/hyperlink" Target="mailto:miloslav51@seznam.cz" TargetMode="External"/><Relationship Id="rId7" Type="http://schemas.openxmlformats.org/officeDocument/2006/relationships/hyperlink" Target="mailto:pe.krutis@seznam.cz" TargetMode="External"/><Relationship Id="rId8" Type="http://schemas.openxmlformats.org/officeDocument/2006/relationships/hyperlink" Target="mailto:iveta.krutisova@seznam.cz" TargetMode="External"/><Relationship Id="rId9" Type="http://schemas.openxmlformats.org/officeDocument/2006/relationships/hyperlink" Target="mailto:jirkachab@seznam.cz" TargetMode="External"/><Relationship Id="rId10" Type="http://schemas.openxmlformats.org/officeDocument/2006/relationships/hyperlink" Target="http://www.kuzelky-vm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8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2-09-06T20:22:00Z</dcterms:modified>
  <cp:revision>11</cp:revision>
  <dc:subject/>
  <dc:title/>
</cp:coreProperties>
</file>